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REQUERIMENTO Nº 057/2015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A MESA DIRETORA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INFORMAÇÕES SOBRE FMA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ind w:left="1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Bitstream Vera Sans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xx" w:bidi="zxx"/>
        </w:rPr>
        <w:t>O Vereador que este subscreve, requer, ouvido o Plenário na forma regimental, que seja   oficializado o chefe do Executivo Municipal de Timóteo, para que envie a esta Casa Legislativa as seguintes informações relativas ao Fundo Municipal de Meio Ambiente:</w:t>
      </w:r>
    </w:p>
    <w:p>
      <w:pPr>
        <w:pStyle w:val="Normal"/>
        <w:autoSpaceDE w:val="false"/>
        <w:ind w:left="1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ind w:left="1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) Quais as fontes de recursos que constituem as receitas do Fundo Municipal de Meio Ambiente – FMMA.</w:t>
      </w:r>
    </w:p>
    <w:p>
      <w:pPr>
        <w:pStyle w:val="Normal"/>
        <w:autoSpaceDE w:val="false"/>
        <w:ind w:left="1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) Quem são as pessoas (nomes e cargos) responsáveis pelo controle administrativo, financeiro e contábil do FMM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) Cópia dos balancetes mensais e demonstrativos contábil do FMMA nos termos da lei municipal nº 3.316/2013, que alterou cinco artigos da lei nº 1.184/91, no período de janeiro de 2013 à março de 2015.Cópia dos protocolos do envio da prestação de contas do FMMA a Câmara Municipal de Timóteo, no período de janeiro de 2013 à março de 2015, conforme inciso 3º, do Art 13, da Lei 3.316/2013.Cópia da ata do Codema que deliberou sobre a aprovação dos gastos do executados pelo FMM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487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STIFICATIVA:</w:t>
      </w:r>
    </w:p>
    <w:p>
      <w:pPr>
        <w:pStyle w:val="Normal"/>
        <w:tabs>
          <w:tab w:val="clear" w:pos="709"/>
          <w:tab w:val="left" w:pos="2487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87" w:leader="none"/>
        </w:tabs>
        <w:autoSpaceDE w:val="false"/>
        <w:jc w:val="both"/>
        <w:rPr>
          <w:rStyle w:val="PageNumber"/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val="pt-BR" w:eastAsia="zxx" w:bidi="zxx"/>
        </w:rPr>
      </w:pPr>
      <w:r>
        <w:rPr>
          <w:rStyle w:val="PageNumber"/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val="pt-BR" w:eastAsia="zxx" w:bidi="zxx"/>
        </w:rPr>
        <w:t>Senhores, o presente requerimento visa buscar esclarecimentos dos</w:t>
      </w:r>
      <w:r>
        <w:rPr>
          <w:rStyle w:val="PageNumber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val="pt-BR" w:eastAsia="zxx" w:bidi="zxx"/>
        </w:rPr>
        <w:t xml:space="preserve"> atos de gestão financeira do Fundo Municipal de Meio Ambiente. Também é nossa preocupação saber se a Lei 3.316 está sendo cumprida âmbito municipal.</w:t>
      </w:r>
    </w:p>
    <w:p>
      <w:pPr>
        <w:pStyle w:val="Normal"/>
        <w:tabs>
          <w:tab w:val="clear" w:pos="709"/>
          <w:tab w:val="left" w:pos="24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PageNumber"/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u w:val="none"/>
          <w:shd w:fill="auto" w:val="clear"/>
          <w:lang w:val="pt-BR" w:eastAsia="zxx" w:bidi="zxx"/>
        </w:rPr>
        <w:t>Dentro do nosso dever de fiscalizar é que solicito dos nobres pares a aprovação desta matéria.</w:t>
      </w:r>
    </w:p>
    <w:p>
      <w:pPr>
        <w:pStyle w:val="Normal"/>
        <w:tabs>
          <w:tab w:val="clear" w:pos="709"/>
          <w:tab w:val="left" w:pos="24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87" w:leader="none"/>
        </w:tabs>
        <w:autoSpaceDE w:val="false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Bitstream Vera Sans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ala das Sessões, 04 de maio  de 2015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driano Alvarenga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ereador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RECEBIDO EM: 04/05/2015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DT. ENCAMINHAMENTO: ____/____/2015                 DT. LIMITE RESP.: ____/____/2015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1">
    <w:name w:val="WW-Absatz-Standardschriftart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5-04-28T17:57:00Z</cp:lastPrinted>
  <dcterms:modified xsi:type="dcterms:W3CDTF">2015-01-30T19:36:00Z</dcterms:modified>
  <cp:revision>3</cp:revision>
  <dc:subject/>
  <dc:title/>
</cp:coreProperties>
</file>