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3.858, DE 07 DE ABRIL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õe sobre a criação dos cargos de Agente de Trânsito e dá outras provid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ÂMARA MUNICIPAL DE TIMÓTEO aprova:</w:t>
      </w:r>
    </w:p>
    <w:p>
      <w:pPr>
        <w:pStyle w:val="Normal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t. 1º - Fica o Executivo Municipal autorizado a criar 15 (quinze) cargos de provimento efetivo, conforme Anexo I desta Lei, vinculados à Secretaria Municipal de Obras, Serviços Urbanos e Meio Ambiente. </w:t>
      </w:r>
    </w:p>
    <w:p>
      <w:pPr>
        <w:pStyle w:val="Normal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 - Os servidores, ocupantes dos cargos de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te artigo, serão subordinados à Secretaria Municipal de Obras, Serviços Urbanos e Meio Ambiente.</w:t>
      </w:r>
    </w:p>
    <w:p>
      <w:pPr>
        <w:pStyle w:val="Normal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t. 2º - O provimento dos cargos de Agentes de Trânsito far-se-á mediante concurso público. </w:t>
      </w:r>
    </w:p>
    <w:p>
      <w:pPr>
        <w:pStyle w:val="Normal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º - As especificações, atribuições, jornada de trabalho e salário dos ocupantes dos cargos de que trata o artigo anterior são as constantes do Anexo I desta Lei. </w:t>
      </w:r>
    </w:p>
    <w:p>
      <w:pPr>
        <w:pStyle w:val="Normal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4º - Aplicam-se aos agentes de trânsito, no que couber, o disposto nas Leis relativas aos servidores públicos municipais, em especial nas Leis Municipais 1548 de 05 de abril de 1978, e 2.686, de 18 de julho de 1997, e suas alterações posteriores. </w:t>
      </w:r>
    </w:p>
    <w:p>
      <w:pPr>
        <w:pStyle w:val="Normal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- As despesas decorrentes desta Lei correrão à conta de dotações próprias do orçamento vigente.</w:t>
      </w:r>
    </w:p>
    <w:p>
      <w:pPr>
        <w:pStyle w:val="Normal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- Esta Lei entra em vigor na data de sua publicação.</w:t>
      </w:r>
    </w:p>
    <w:p>
      <w:pPr>
        <w:pStyle w:val="Normal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óteo, __ de _________ de 2015; 50º Ano de Emancipação Político-Administrati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eydson Domingues Drumond</w:t>
      </w:r>
    </w:p>
    <w:p>
      <w:pPr>
        <w:pStyle w:val="Normal"/>
        <w:ind w:left="3402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  <w:r>
        <w:br w:type="page"/>
      </w:r>
    </w:p>
    <w:p>
      <w:pPr>
        <w:pStyle w:val="Normal"/>
        <w:ind w:left="140" w:right="1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I AO PROJETO DE LEI Nº _______, DE ____/_____/_____ </w:t>
      </w:r>
    </w:p>
    <w:p>
      <w:pPr>
        <w:pStyle w:val="Normal"/>
        <w:ind w:left="140" w:right="1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0" w:right="1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S DA PARTE PERMANENTE DO QUADRO DE PESSOAL</w:t>
      </w:r>
    </w:p>
    <w:p>
      <w:pPr>
        <w:pStyle w:val="Normal"/>
        <w:ind w:left="140" w:right="1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PREFEITURA MUNICIPAL DE TIMÓTE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AGENTE DE TRÂNSI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ir a legislação de trânsito, no âmbito da competência territorial do Município, ou além dela, mediante convêni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, mediante prévio planejamento do órgão competente, operações de trânsito, objetivando a fiscalização do cumprimento das normas de trânsit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rar auto de infração, mediante declaração com preciso relatório do fato e suas circunstância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r as medidas administrativas previstas em lei, em decorrência de infração em tes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a fiscalização do trânsito com a execução de ações relacionadas à segurança dos usuários das vias urbana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ferir sobre o uso regular da via, com medidas de segurança, tais como controlar, desviar, limitar ou interromper o fluxo de veículos sempre que, em função de acidente automobilístico, se fizer necessário, ou quando o interesse público assim o determinar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r com respeito e urbanidade os usuários das vias públicas, procedendo a abordagem com os cuidados e técnica devido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er, pública e particularmente, de forma que dignifique o cargo públic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r ao conhecimento da autoridade superior procedimentos ou ordem que julgar irregulares na execução das atribuições do carg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r pela livre circulação de veículos e pedestres nas vias urbanas do Município, representando ao chefe imediato sobre defeitos ou falta de sinalização, ou ainda, imperfeições na via que coloquem em risco os seus usuário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er sobre as vias urbanas do Município os poderes da polícia administrativa de trânsito, cumprindo e fazendo cumprir o Código de Trânsito Brasileiro e demais normas pertinente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de campanhas educativas de trânsit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relatório circunstanciado sobre operações que lhe forem incumbidas, apresentando ao seu chefe imediat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-se ao serviço trajando uniforme específic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ecutar outras atribuições compatíveis com a natureza do cargo, mediante determinação superio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SITOS PARA PROVIMENTO: Concurso Público - Ensino médio completo e Carteira Nacional de Habilitação - Categoria B, no mínimo, JORNADA DE TRABALHO: 44 horas semanais VENCIMENTOS R$1.085,69 UNIDADE DE ATUAÇÃO: Secretaria Municipal de Obras, Serviços Urbanos e Meio Ambi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004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mos a essa Edilidade, para deliberação de seus doutos componentes, o apenso Projeto de Lei que “</w:t>
      </w:r>
      <w:r>
        <w:rPr>
          <w:rFonts w:cs="Arial" w:ascii="Arial" w:hAnsi="Arial"/>
          <w:i/>
          <w:sz w:val="24"/>
          <w:szCs w:val="24"/>
        </w:rPr>
        <w:t>Dispõe sobre a criação dos cargos de Agente de Trânsito e dá outras providências.</w:t>
      </w:r>
    </w:p>
    <w:p>
      <w:pPr>
        <w:pStyle w:val="Normal"/>
        <w:ind w:left="0" w:right="0" w:firstLine="170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é de amplo conhecimento, desde o advento da Lei Federal nº 9.503/1997, foi consagrado o direito de todos a um trânsito em condições seguras e estabelecido o dever dos órgãos e entidades que compõem o Sistema Nacional de Trânsito a adotar medidas destinadas a assegurar tal direito.</w:t>
      </w:r>
    </w:p>
    <w:p>
      <w:pPr>
        <w:pStyle w:val="Normal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sentido, apesar da humanização de trechos urbanos, da sistemática instalação de passagens elevadas de pedestres, aprimoramento da sinalização semafórica e instalação de radares, inclusive, ainda não atingimos a excelência em nosso mister.</w:t>
      </w:r>
    </w:p>
    <w:p>
      <w:pPr>
        <w:pStyle w:val="Normal"/>
        <w:ind w:left="0" w:right="0"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mo o recentemente implantado estacionamento rotativo, o faixa azul, mediante frutífera parceria com o Instituto Maçônico de Gestão de Projetos Sociais de Timóteo – IMAG não é suficiente, no entanto, para organizar o estacionamento em nossas vias, notadamente no centro comercial.</w:t>
      </w:r>
    </w:p>
    <w:p>
      <w:pPr>
        <w:pStyle w:val="Normal"/>
        <w:ind w:left="0" w:right="0"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Desfa forma, indo ao encontro de nossas premissas iniciais, qual seja, buscar sempre a melhoria e otimização do trânsito em nossa cidade, é que propomos agora, através do presente projeto, a criação dos cargos de Agente de Trânsito, os quais, uma vez providos mediante concurso público, irão coroar as ações já desenvolvidas pela administração municipal com vistas a assegurar a fluidez, o conforto, a defesa ambiental e a educação para o trânsito bem como  fiscalizar o seu cumprimento;</w:t>
      </w:r>
    </w:p>
    <w:p>
      <w:pPr>
        <w:pStyle w:val="Normal"/>
        <w:ind w:left="0" w:right="0"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uto" w:line="276" w:before="0" w:after="0"/>
        <w:ind w:left="283" w:right="0" w:firstLine="1701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Diante do exposto, submetemos a presente matéria à apreciação de Vossa Excelência e Nobres Edis, esperando que a mesma venha a ter uma acolhida favorável, com sua unânime apreciação.</w:t>
      </w:r>
    </w:p>
    <w:p>
      <w:pPr>
        <w:pStyle w:val="BodyTextIndent2"/>
        <w:spacing w:lineRule="auto" w:line="276" w:before="0" w:after="0"/>
        <w:ind w:left="283" w:right="0" w:firstLine="1701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BodyTextIndent2"/>
        <w:spacing w:lineRule="auto" w:line="276" w:before="0" w:after="0"/>
        <w:ind w:left="283" w:right="0" w:firstLine="1701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Renovando votos de destacado apreço e distinta consideração, firmamo-nos.</w:t>
      </w:r>
    </w:p>
    <w:p>
      <w:pPr>
        <w:pStyle w:val="BodyTextIndent2"/>
        <w:spacing w:lineRule="auto" w:line="276" w:before="0" w:after="0"/>
        <w:ind w:left="283" w:right="0" w:firstLine="1701"/>
        <w:jc w:val="both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Atenciosamente</w:t>
      </w:r>
    </w:p>
    <w:p>
      <w:pPr>
        <w:pStyle w:val="BodyTextIndent2"/>
        <w:spacing w:lineRule="auto" w:line="276" w:before="0" w:after="0"/>
        <w:ind w:left="283" w:right="0" w:firstLine="1701"/>
        <w:jc w:val="both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BodyTextIndent2"/>
        <w:spacing w:lineRule="auto" w:line="276" w:before="0" w:after="0"/>
        <w:ind w:left="283" w:right="0" w:firstLine="1701"/>
        <w:jc w:val="both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BodyTextIndent2"/>
        <w:spacing w:lineRule="auto" w:line="276" w:before="0" w:after="0"/>
        <w:ind w:left="283" w:right="0" w:firstLine="1701"/>
        <w:jc w:val="both"/>
        <w:rPr>
          <w:rFonts w:eastAsia="Calibri" w:cs="Calibri"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  <w:t>Cleydson Domingues Drumond</w:t>
      </w:r>
    </w:p>
    <w:p>
      <w:pPr>
        <w:pStyle w:val="Normal"/>
        <w:spacing w:lineRule="auto" w:line="276"/>
        <w:ind w:left="0" w:right="0" w:firstLine="1701"/>
        <w:rPr>
          <w:color w:val="000000"/>
          <w:sz w:val="23"/>
          <w:szCs w:val="23"/>
        </w:rPr>
      </w:pPr>
      <w:r>
        <w:rPr>
          <w:rFonts w:eastAsia="Calibri" w:cs="Calibri"/>
          <w:color w:val="000000"/>
          <w:sz w:val="23"/>
          <w:szCs w:val="23"/>
        </w:rPr>
        <w:t xml:space="preserve">     </w:t>
      </w:r>
      <w:r>
        <w:rPr>
          <w:rFonts w:cs="Arial"/>
          <w:color w:val="000000"/>
          <w:sz w:val="23"/>
          <w:szCs w:val="23"/>
        </w:rPr>
        <w:t>Prefeito Municipal</w:t>
      </w:r>
    </w:p>
    <w:p>
      <w:pPr>
        <w:pStyle w:val="Normal"/>
        <w:spacing w:lineRule="auto" w:line="276"/>
        <w:ind w:left="0" w:right="0" w:firstLine="170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76"/>
        <w:ind w:left="0" w:right="0" w:firstLine="170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76"/>
        <w:ind w:left="0" w:right="0" w:firstLine="170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76"/>
        <w:ind w:left="0" w:right="0" w:firstLine="170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76"/>
        <w:ind w:left="0" w:right="0" w:firstLine="170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120"/>
        <w:ind w:left="0" w:right="-283"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 JURÍDICO </w:t>
      </w:r>
    </w:p>
    <w:p>
      <w:pPr>
        <w:pStyle w:val="Normal"/>
        <w:autoSpaceDE w:val="false"/>
        <w:spacing w:before="0" w:after="120"/>
        <w:ind w:left="0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left="0" w:right="-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</w:t>
        <w:tab/>
        <w:tab/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curadoria Geral</w:t>
      </w:r>
    </w:p>
    <w:p>
      <w:pPr>
        <w:pStyle w:val="Normal"/>
        <w:autoSpaceDE w:val="false"/>
        <w:spacing w:before="0" w:after="120"/>
        <w:ind w:left="1410" w:right="-283" w:hanging="14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a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esa Diretora</w:t>
      </w:r>
    </w:p>
    <w:p>
      <w:pPr>
        <w:pStyle w:val="TextBodyIndent"/>
        <w:ind w:left="1410" w:right="0" w:hanging="1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éria</w:t>
        <w:tab/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jeto de Lei nº. 3.858/2015, que “Dispõe sobre a criação dos cargos de Agente de  Trânsito e dá outras providências”.</w:t>
      </w:r>
    </w:p>
    <w:p>
      <w:pPr>
        <w:pStyle w:val="Normal"/>
        <w:autoSpaceDE w:val="false"/>
        <w:spacing w:before="0" w:after="120"/>
        <w:ind w:left="1420" w:right="-283" w:hanging="1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ria</w:t>
        <w:tab/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xecutivo Municipal</w:t>
      </w:r>
    </w:p>
    <w:p>
      <w:pPr>
        <w:pStyle w:val="Normal"/>
        <w:autoSpaceDE w:val="false"/>
        <w:spacing w:before="0" w:after="120"/>
        <w:ind w:left="0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14/04/15</w:t>
      </w:r>
    </w:p>
    <w:p>
      <w:pPr>
        <w:pStyle w:val="Normal"/>
        <w:autoSpaceDE w:val="false"/>
        <w:spacing w:before="28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8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- RELATÓRI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a-se de Projeto de </w:t>
      </w:r>
      <w:r>
        <w:rPr>
          <w:rFonts w:cs="Times New Roman" w:ascii="Times New Roman" w:hAnsi="Times New Roman"/>
          <w:bCs/>
          <w:sz w:val="24"/>
          <w:szCs w:val="24"/>
        </w:rPr>
        <w:t xml:space="preserve">Lei nº. 3. 858/2015, que </w:t>
      </w:r>
      <w:r>
        <w:rPr>
          <w:rFonts w:cs="Times New Roman" w:ascii="Times New Roman" w:hAnsi="Times New Roman"/>
          <w:b/>
          <w:bCs/>
          <w:sz w:val="24"/>
          <w:szCs w:val="24"/>
        </w:rPr>
        <w:t>“Dispõe sobre a criação dos cargos de Agente de Trânsito e dá outras providências”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Projeto, Anexo I que informa as especificações, atribuições, jornada de trabalho e salários do cargo de Agente de Trânsito, para provimento, mediante concurso públic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náli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proposição, passa-se a uma observação da questão em tela sob o ponto de vista jurídic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 - FUNDAMENTAÇÃ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da-se de matéria de iniciativa privativa do Prefeito Municipal, conforme art. 53, II, “a”, da Lei Orgânica, a criação de cargos e a fixação da respectiva remuner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ogo, ante a constitucionalidade da matéria, nos termos do art. 37, II, da Constituição Federal, somos pela regular tramitação e apreciação, nos moldes regimentais.</w:t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 - CONCLUSÃ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 o exposto, por atender a legislação constitucional e infraconstitucional vigente, a Procuradoria opina pela aprovação da matéria, a qual deverá ser submetida ao Egrégio Plenário desta Câmara.</w:t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parecer, salvo melhor juízo.</w:t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RENATO ALVES ZULAT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URADOR-GERAL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985" w:right="851" w:gutter="0" w:header="0" w:top="2552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COMISSÃO DE CONSTITUIÇÃO, JUSTIÇA, ASSUNTOS DIVERSOS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/>
          <w:bCs/>
          <w:sz w:val="12"/>
          <w:szCs w:val="12"/>
          <w:shd w:fill="auto" w:val="clea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PROPOSIÇÃO</w:t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: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Projeto de Lei n° 3.858/2015</w:t>
      </w:r>
    </w:p>
    <w:p>
      <w:pPr>
        <w:pStyle w:val="Normal"/>
        <w:tabs>
          <w:tab w:val="clear" w:pos="708"/>
          <w:tab w:val="left" w:pos="1829" w:leader="none"/>
          <w:tab w:val="left" w:pos="198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DATA</w:t>
        <w:tab/>
      </w:r>
      <w:r>
        <w:rPr>
          <w:rFonts w:cs="Times New Roman" w:ascii="Times New Roman" w:hAnsi="Times New Roman"/>
          <w:sz w:val="22"/>
          <w:szCs w:val="22"/>
          <w:shd w:fill="auto" w:val="clear"/>
        </w:rPr>
        <w:t>:  07/04/15</w:t>
      </w:r>
    </w:p>
    <w:p>
      <w:pPr>
        <w:pStyle w:val="Normal"/>
        <w:tabs>
          <w:tab w:val="clear" w:pos="708"/>
          <w:tab w:val="left" w:pos="1829" w:leader="none"/>
          <w:tab w:val="left" w:pos="194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EMENTA</w:t>
        <w:tab/>
      </w:r>
      <w:r>
        <w:rPr>
          <w:rFonts w:cs="Times New Roman" w:ascii="Times New Roman" w:hAnsi="Times New Roman"/>
          <w:sz w:val="22"/>
          <w:szCs w:val="22"/>
          <w:shd w:fill="auto" w:val="clear"/>
        </w:rPr>
        <w:t>: Dispõe sobre a criação dos cargos de Agente de Trânsito e dá outras providências.</w:t>
      </w:r>
    </w:p>
    <w:p>
      <w:pPr>
        <w:pStyle w:val="Normal"/>
        <w:tabs>
          <w:tab w:val="clear" w:pos="708"/>
          <w:tab w:val="left" w:pos="185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AUTORIA</w:t>
        <w:tab/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: Executivo Municipal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shd w:fill="auto" w:val="clear"/>
        </w:rPr>
        <w:t>1 – RELATÓR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sz w:val="12"/>
          <w:szCs w:val="12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Vem a exame desta Comissão, o Projeto de Lei n° 3.858/2015, que “</w:t>
      </w:r>
      <w:r>
        <w:rPr>
          <w:rFonts w:eastAsia="Arial" w:cs="Times New Roman" w:ascii="Times New Roman" w:hAnsi="Times New Roman"/>
          <w:i/>
          <w:iCs/>
          <w:sz w:val="22"/>
          <w:szCs w:val="22"/>
          <w:shd w:fill="auto" w:val="clear"/>
        </w:rPr>
        <w:t>Dispõe sobre a criação dos cargos de Agente de Trânsito e dá outras providências</w:t>
      </w:r>
      <w:r>
        <w:rPr>
          <w:rFonts w:eastAsia="Arial" w:cs="Times New Roman" w:ascii="Times New Roman" w:hAnsi="Times New Roman"/>
          <w:sz w:val="22"/>
          <w:szCs w:val="22"/>
          <w:shd w:fill="auto" w:val="clear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  <w:shd w:fill="auto" w:val="clear"/>
        </w:rPr>
      </w:pPr>
      <w:r>
        <w:rPr>
          <w:rFonts w:eastAsia="Arial"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shd w:fill="auto" w:val="clear"/>
        </w:rPr>
        <w:t>2 – FUNDAMENT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sz w:val="12"/>
          <w:szCs w:val="12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2"/>
          <w:szCs w:val="22"/>
        </w:rPr>
        <w:t>Cuida-se de matéria de iniciativa privativa do Prefeito Municipal, conforme art. 53, II, “a”, da Lei Orgânica, a criação de cargos e a fixação da respectiva remuner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Logo, esta Relatoria adota integralmente o Parecer da Procuradoria-Geral, vez que exaure a matéria sob o ponto de vista da Constitucionalidade, Legalidade e Regimentalida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shd w:fill="auto" w:val="clear"/>
        </w:rPr>
        <w:t>3 – CONCLUSÃO/VO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No mérito, esta Relatoria após análise da proposição, é favorável a aprovação da matéria, </w:t>
      </w:r>
      <w:r>
        <w:rPr>
          <w:rFonts w:cs="Times New Roman" w:ascii="Times New Roman" w:hAnsi="Times New Roman"/>
          <w:sz w:val="22"/>
          <w:szCs w:val="22"/>
        </w:rPr>
        <w:t xml:space="preserve">a qual deverá ser submetida ao Egrégio Plenário desta Câmar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É o nosso vo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sz w:val="12"/>
          <w:szCs w:val="12"/>
          <w:shd w:fill="auto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Sala das Comissões,  14  de  abril de 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Moacir de Castr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DE ACORDO COM O VOTO DO RELATOR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Fábio Campos Binha</w:t>
        <w:tab/>
        <w:tab/>
        <w:t>Guaraciaba Gomes Martins Araújo</w:t>
        <w:tab/>
        <w:tab/>
        <w:t>João de Souza Natinho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Leanir José de Souza – Zizinho</w:t>
        <w:tab/>
        <w:tab/>
        <w:t>Leonardo Rodrigues Lelé da Cunha</w:t>
        <w:tab/>
        <w:t>Reginaldo da Fast</w:t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COMISSÃO DE ORÇAMENTO E FINANÇAS PÚBLICA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/>
          <w:bCs/>
          <w:sz w:val="12"/>
          <w:szCs w:val="12"/>
          <w:shd w:fill="auto" w:val="clea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PROPOSIÇÃO</w:t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: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Projeto de Lei n° 3.858/2015</w:t>
      </w:r>
    </w:p>
    <w:p>
      <w:pPr>
        <w:pStyle w:val="Normal"/>
        <w:tabs>
          <w:tab w:val="clear" w:pos="708"/>
          <w:tab w:val="left" w:pos="1829" w:leader="none"/>
          <w:tab w:val="left" w:pos="198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DATA</w:t>
        <w:tab/>
      </w:r>
      <w:r>
        <w:rPr>
          <w:rFonts w:cs="Times New Roman" w:ascii="Times New Roman" w:hAnsi="Times New Roman"/>
          <w:sz w:val="22"/>
          <w:szCs w:val="22"/>
          <w:shd w:fill="auto" w:val="clear"/>
        </w:rPr>
        <w:t>:  07/04/15</w:t>
      </w:r>
    </w:p>
    <w:p>
      <w:pPr>
        <w:pStyle w:val="Normal"/>
        <w:tabs>
          <w:tab w:val="clear" w:pos="708"/>
          <w:tab w:val="left" w:pos="1829" w:leader="none"/>
          <w:tab w:val="left" w:pos="194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EMENTA</w:t>
        <w:tab/>
      </w:r>
      <w:r>
        <w:rPr>
          <w:rFonts w:cs="Times New Roman" w:ascii="Times New Roman" w:hAnsi="Times New Roman"/>
          <w:sz w:val="22"/>
          <w:szCs w:val="22"/>
          <w:shd w:fill="auto" w:val="clear"/>
        </w:rPr>
        <w:t>: Dispõe sobre a criação dos cargos de Agente de Trânsito e dá outras providências.</w:t>
      </w:r>
    </w:p>
    <w:p>
      <w:pPr>
        <w:pStyle w:val="Normal"/>
        <w:tabs>
          <w:tab w:val="clear" w:pos="708"/>
          <w:tab w:val="left" w:pos="185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AUTORIA</w:t>
        <w:tab/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: Executivo Municipal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shd w:fill="auto" w:val="clear"/>
        </w:rPr>
        <w:t>1 – RELATÓR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sz w:val="12"/>
          <w:szCs w:val="12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Sob exame desta Comissão, o Projeto de Lei n° 3.858/2015, que “</w:t>
      </w:r>
      <w:r>
        <w:rPr>
          <w:rFonts w:eastAsia="Arial" w:cs="Times New Roman" w:ascii="Times New Roman" w:hAnsi="Times New Roman"/>
          <w:i/>
          <w:iCs/>
          <w:sz w:val="22"/>
          <w:szCs w:val="22"/>
          <w:shd w:fill="auto" w:val="clear"/>
        </w:rPr>
        <w:t>Dispõe sobre a criação dos cargos de Agente de Trânsito e dá outras providências</w:t>
      </w:r>
      <w:r>
        <w:rPr>
          <w:rFonts w:eastAsia="Arial" w:cs="Times New Roman" w:ascii="Times New Roman" w:hAnsi="Times New Roman"/>
          <w:sz w:val="22"/>
          <w:szCs w:val="22"/>
          <w:shd w:fill="auto" w:val="clear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  <w:shd w:fill="auto" w:val="clear"/>
        </w:rPr>
      </w:pPr>
      <w:r>
        <w:rPr>
          <w:rFonts w:eastAsia="Arial"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shd w:fill="auto" w:val="clear"/>
        </w:rPr>
        <w:t>2 – FUNDAMENT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sz w:val="12"/>
          <w:szCs w:val="12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Trata-se de matéria de iniciativa privativa do Prefeito Municipal, conforme estabelecido no art. 53, II, “a”, da Lei Orgânica e as despesas decorrentes desta Lei correrão à conta de dotações próprias do orçamento vig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shd w:fill="auto" w:val="clear"/>
        </w:rPr>
        <w:t>3 – CONCLUSÃO/VO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No aspecto orçamentário, não há nenhum óbice à normal e regular tramitação da proposição. Assim, esta Relatoria é favorável à aprovação da matéria, </w:t>
      </w:r>
      <w:r>
        <w:rPr>
          <w:rFonts w:cs="Times New Roman" w:ascii="Times New Roman" w:hAnsi="Times New Roman"/>
          <w:sz w:val="22"/>
          <w:szCs w:val="22"/>
        </w:rPr>
        <w:t xml:space="preserve">a qual deverá ser submetida ao Egrégio Plenário desta Câmar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É o nosso vo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sz w:val="12"/>
          <w:szCs w:val="12"/>
          <w:shd w:fill="auto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Sala das Comissões,  14  de  abril de  2015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Leonardo Rodrigues Lelé da Cunh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DE ACORDO COM O VOTO DO RELATOR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Fábio Campos Binha</w:t>
        <w:tab/>
        <w:tab/>
        <w:tab/>
        <w:t>Moacir de Castro</w:t>
        <w:tab/>
        <w:tab/>
        <w:t>Leanir José de Souza – Zizinho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sectPr>
          <w:type w:val="nextPage"/>
          <w:pgSz w:w="11906" w:h="16838"/>
          <w:pgMar w:left="1417" w:right="1134" w:gutter="0" w:header="0" w:top="2268" w:footer="0" w:bottom="1134"/>
          <w:pgNumType w:fmt="decimal"/>
          <w:formProt w:val="false"/>
          <w:textDirection w:val="lrTb"/>
          <w:docGrid w:type="default" w:linePitch="360" w:charSpace="4294963199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COMISSÃO DE ADMINISTRAÇÃO PÚBLICA E ÉTICA POLITICO-ADMINISTRATIV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/>
          <w:bCs/>
          <w:sz w:val="12"/>
          <w:szCs w:val="12"/>
          <w:shd w:fill="auto" w:val="clea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PROPOSIÇÃO</w:t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: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Projeto de Lei n° 3.858/2015</w:t>
      </w:r>
    </w:p>
    <w:p>
      <w:pPr>
        <w:pStyle w:val="Normal"/>
        <w:tabs>
          <w:tab w:val="clear" w:pos="708"/>
          <w:tab w:val="left" w:pos="1829" w:leader="none"/>
          <w:tab w:val="left" w:pos="198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DATA</w:t>
        <w:tab/>
      </w:r>
      <w:r>
        <w:rPr>
          <w:rFonts w:cs="Times New Roman" w:ascii="Times New Roman" w:hAnsi="Times New Roman"/>
          <w:sz w:val="22"/>
          <w:szCs w:val="22"/>
          <w:shd w:fill="auto" w:val="clear"/>
        </w:rPr>
        <w:t>:  07/04/15</w:t>
      </w:r>
    </w:p>
    <w:p>
      <w:pPr>
        <w:pStyle w:val="Normal"/>
        <w:tabs>
          <w:tab w:val="clear" w:pos="708"/>
          <w:tab w:val="left" w:pos="1829" w:leader="none"/>
          <w:tab w:val="left" w:pos="194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EMENTA</w:t>
        <w:tab/>
      </w:r>
      <w:r>
        <w:rPr>
          <w:rFonts w:cs="Times New Roman" w:ascii="Times New Roman" w:hAnsi="Times New Roman"/>
          <w:sz w:val="22"/>
          <w:szCs w:val="22"/>
          <w:shd w:fill="auto" w:val="clear"/>
        </w:rPr>
        <w:t>: Dispõe sobre a criação dos cargos de Agente de Trânsito e dá outras providências.</w:t>
      </w:r>
    </w:p>
    <w:p>
      <w:pPr>
        <w:pStyle w:val="Normal"/>
        <w:tabs>
          <w:tab w:val="clear" w:pos="708"/>
          <w:tab w:val="left" w:pos="185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AUTORIA</w:t>
        <w:tab/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: Executivo Municipal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shd w:fill="auto" w:val="clear"/>
        </w:rPr>
        <w:t>1 – RELATÓR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sz w:val="12"/>
          <w:szCs w:val="12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Vem a exame desta Comissão, o incluso Projeto de Lei n° 3.858/2015, que “</w:t>
      </w:r>
      <w:r>
        <w:rPr>
          <w:rFonts w:eastAsia="Arial" w:cs="Times New Roman" w:ascii="Times New Roman" w:hAnsi="Times New Roman"/>
          <w:i/>
          <w:iCs/>
          <w:sz w:val="22"/>
          <w:szCs w:val="22"/>
          <w:shd w:fill="auto" w:val="clear"/>
        </w:rPr>
        <w:t>Dispõe sobre a criação dos cargos de Agente de Trânsito e dá outras providências</w:t>
      </w:r>
      <w:r>
        <w:rPr>
          <w:rFonts w:eastAsia="Arial" w:cs="Times New Roman" w:ascii="Times New Roman" w:hAnsi="Times New Roman"/>
          <w:sz w:val="22"/>
          <w:szCs w:val="22"/>
          <w:shd w:fill="auto" w:val="clear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  <w:shd w:fill="auto" w:val="clear"/>
        </w:rPr>
      </w:pPr>
      <w:r>
        <w:rPr>
          <w:rFonts w:eastAsia="Arial"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shd w:fill="auto" w:val="clear"/>
        </w:rPr>
        <w:t>2 – FUNDAMENT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sz w:val="12"/>
          <w:szCs w:val="12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Trata-se de matéria de iniciativa privativa do Poder Executivo que vai ao encontro das premissas iniciais desta Administração, quais sejam, buscar a melhoria e otimização do trânsito no Município, através de ações desenvolvidas com vistas a assegurar a fluidez, o conforto, a defesa ambiental e a educação para o trânsito, além de fiscalizar o cumprimento das normas pertinent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shd w:fill="auto" w:val="clear"/>
        </w:rPr>
        <w:t>3 – CONCLUSÃO/VO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Desta forma, esta Relatoria é favorável à aprovação da matéria, a qual deverá ser submetida ao Egrégio Plenário desta Câmar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É o nosso vo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sz w:val="12"/>
          <w:szCs w:val="12"/>
          <w:shd w:fill="auto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Sala das Comissões,  14  de  abril de  2015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Reginaldo Barbosa da Fas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DE ACORDO COM O VOTO DO RELATOR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João de Souza Filho</w:t>
        <w:tab/>
        <w:tab/>
        <w:t xml:space="preserve"> Fábio Campos Binha </w:t>
        <w:tab/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Virgínia Scarpat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sectPr>
      <w:type w:val="nextPage"/>
      <w:pgSz w:w="11906" w:h="16838"/>
      <w:pgMar w:left="1417" w:right="1134" w:gutter="0" w:header="0" w:top="2268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Recuodecorpodetexto2Char">
    <w:name w:val="Recuo de corpo de texto 2 Char"/>
    <w:basedOn w:val="DefaultParagraphFont"/>
    <w:qFormat/>
    <w:rPr>
      <w:rFonts w:ascii="Arial" w:hAnsi="Arial" w:eastAsia="Calibri" w:cs="Times New Roman"/>
      <w:sz w:val="24"/>
      <w:szCs w:val="20"/>
    </w:rPr>
  </w:style>
  <w:style w:type="character" w:styleId="Recuodecorpodetexto2Char1">
    <w:name w:val="Recuo de corpo de texto 2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left"/>
    </w:pPr>
    <w:rPr>
      <w:rFonts w:ascii="Arial" w:hAnsi="Arial" w:eastAsia="Calibri" w:cs="Times New Roman"/>
      <w:sz w:val="24"/>
      <w:szCs w:val="20"/>
    </w:rPr>
  </w:style>
  <w:style w:type="paragraph" w:styleId="TextBodyIndent">
    <w:name w:val="Body Text Indent"/>
    <w:basedOn w:val="Normal"/>
    <w:pPr>
      <w:ind w:left="5670" w:right="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P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43:00Z</dcterms:created>
  <dc:creator>ue2198</dc:creator>
  <dc:description/>
  <dc:language>en-US</dc:language>
  <cp:lastModifiedBy>ue2198</cp:lastModifiedBy>
  <cp:lastPrinted>2015-04-15T14:40:00Z</cp:lastPrinted>
  <dcterms:modified xsi:type="dcterms:W3CDTF">2015-04-07T1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