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JETO DE LEI Nº 3.862, DE 27 DE ABRIL DE 2015</w:t>
      </w:r>
    </w:p>
    <w:p>
      <w:pPr>
        <w:pStyle w:val="TextBodyIndent"/>
        <w:ind w:left="3969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969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8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Altera a redação do § 1º do artigo 1º, artigos 2º e 5º da Lei nº 2.402, de 14/06/2002, que “Autoriza a regularização fundiária de área que menciona e dá outras providências”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ind w:left="368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8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TIMÓTEO aprova:</w:t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O parágrafo 1º do artigo 1º, bem como os artigos 2º e 5º da Lei nº 2.402, de 14/06/2002, passam a vigorar, respectivamente, com a seguinte redação:</w:t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>“</w:t>
      </w:r>
      <w:r>
        <w:rPr>
          <w:rFonts w:cs="Arial" w:ascii="Arial" w:hAnsi="Arial"/>
          <w:b/>
          <w:i/>
          <w:szCs w:val="24"/>
        </w:rPr>
        <w:t>Art. 1º - (...)</w:t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§ 1º - A regularização de que trata o “caput” desta Lei será efetivada através de qualquer um dos instrumentos previstos no Estatuto das Cidades, ou em legislação complementar.</w:t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Art. 2º - A propriedade será transferida aos posseiros, detentores das benfeitorias existentes, nos respectivos lotes de terreno, destinando-se exclusivamente à sua moradia e de sua família, desde que estes não possuam nenhum outro imóvel com a mesma finalidade.</w:t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...)</w:t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Art. 5º - As determinações contidas na presente Lei obedecem as normas legais consubstanciadas principalmente nas Leis Federais 10.257/2001, 11.977/2009, bem como na Lei Municipal 3.172/2011.</w:t>
      </w:r>
      <w:r>
        <w:rPr>
          <w:rFonts w:cs="Arial" w:ascii="Arial" w:hAnsi="Arial"/>
          <w:b/>
          <w:szCs w:val="24"/>
        </w:rPr>
        <w:t>”</w:t>
      </w:r>
    </w:p>
    <w:p>
      <w:pPr>
        <w:pStyle w:val="Recuodecorpodetexto2"/>
        <w:ind w:left="1701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Esta Lei entra em vigor na data de sua publicação.</w:t>
      </w:r>
    </w:p>
    <w:p>
      <w:pPr>
        <w:pStyle w:val="Recuodecorpodetexto2"/>
        <w:ind w:left="0" w:right="0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453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óteo, __ de ____ de 2015; 50º Ano de Emancipação Político-Administrativa.</w:t>
      </w:r>
    </w:p>
    <w:p>
      <w:pPr>
        <w:pStyle w:val="Recuodecorpodetexto2"/>
        <w:ind w:left="453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453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4536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eydson Domingues Drumond</w:t>
      </w:r>
    </w:p>
    <w:p>
      <w:pPr>
        <w:pStyle w:val="Recuodecorpodetexto2"/>
        <w:ind w:left="4536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feito Municipal</w:t>
      </w:r>
      <w:r>
        <w:br w:type="page"/>
      </w:r>
    </w:p>
    <w:p>
      <w:pPr>
        <w:pStyle w:val="Recuodecorpodetexto2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NSAGEM Nº 007/2015</w:t>
      </w:r>
    </w:p>
    <w:p>
      <w:pPr>
        <w:pStyle w:val="Recuodecorpodetexto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right="0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,</w:t>
      </w:r>
    </w:p>
    <w:p>
      <w:pPr>
        <w:pStyle w:val="Recuodecorpodetexto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a Vossa Excelência e, por seu intermédio, aos seus ilustres Pares na Câmara Municipal, o incluso Projeto de Lei que “</w:t>
      </w:r>
      <w:r>
        <w:rPr>
          <w:rFonts w:cs="Arial" w:ascii="Arial" w:hAnsi="Arial"/>
          <w:i/>
          <w:sz w:val="24"/>
          <w:szCs w:val="24"/>
        </w:rPr>
        <w:t xml:space="preserve">Altera </w:t>
      </w:r>
      <w:r>
        <w:rPr>
          <w:rFonts w:cs="Arial" w:ascii="Arial" w:hAnsi="Arial"/>
          <w:i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 xml:space="preserve">redação do </w:t>
      </w:r>
      <w:r>
        <w:rPr>
          <w:rFonts w:cs="Arial" w:ascii="Arial" w:hAnsi="Arial"/>
          <w:i/>
          <w:szCs w:val="24"/>
        </w:rPr>
        <w:t>§</w:t>
      </w:r>
      <w:r>
        <w:rPr>
          <w:rFonts w:cs="Arial" w:ascii="Arial" w:hAnsi="Arial"/>
          <w:i/>
          <w:sz w:val="24"/>
          <w:szCs w:val="24"/>
        </w:rPr>
        <w:t xml:space="preserve"> 1º do artigo 1º, artigo</w:t>
      </w:r>
      <w:r>
        <w:rPr>
          <w:rFonts w:cs="Arial" w:ascii="Arial" w:hAnsi="Arial"/>
          <w:i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 2º e 5º da Lei nº 2.402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de 14/06/2002, que “Autoriza a regularização fundiária de área que menciona e dá outras providências”.</w:t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, no que concerne ao objetivo final da regularização fundiária, visa modificar os meios fixados para a regularização de imóveis que foram beneficiados pelo Programa Habitar Brasil – HBB, desenvolvido no Município no ano de 2002. </w:t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Habitar Brasil visa atender aos moradores do Bairro Bela Vista, especialmente no que diz respeito a reconstruções, melhorias de moradias, construção de equipamento social (CRECHE), atividades ambientais, além de proporcionar infra-estrutura urbana. </w:t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companhado pela comunidade através do grupo coordenador que discute e propõe ações pertinentes ao mesmo juntamente com a Prefeitura Municipal de Timóteo – Secretaria de Obras/Depto de Habitação.</w:t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 alteração se faz necessária tendo em vista que o instrumento jurídico inicialmente previsto, qual seja, a CDRU – Cessão de Direito Real de Uso, não é o instrumento que mais se adequa aos casos encontrados na área objeto da regularização fundiária.</w:t>
      </w:r>
    </w:p>
    <w:p>
      <w:pPr>
        <w:pStyle w:val="Normal"/>
        <w:shd w:fill="FFFFFF" w:val="clear"/>
        <w:spacing w:before="135" w:after="100"/>
        <w:ind w:left="0" w:righ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 opção pela doação justifica-se por se tratar de área já ocupada há mais de 20 (vinte) anos por população de baixa renda, com fins de moradia, e também porque não existe um interesse específico do Município naquelas áreas senão de habitação. A doação trará estabilidade e segurança jurídica para a população que lá reside com suas famílias e corresponde a instrumento hábil a materializar o principio fundamental do direito constitucional à moradia, previsto no art. 6º da Constituição Federal.</w:t>
      </w:r>
    </w:p>
    <w:p>
      <w:pPr>
        <w:pStyle w:val="Recuodecorpodetexto2"/>
        <w:ind w:left="0" w:right="0" w:firstLine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Senhor Presidente, diante das razões ora veiculadas, submeto à apreciação de Vossa Excelência, EM CARÁTER DE URGÊNCIA, o anexo Projeto de Lei, indispensável para permitir a regularização fundiária de interesse social relativo à área prevista no Programa Habitar Brasil do Bairro Bela Vista.</w:t>
      </w:r>
    </w:p>
    <w:p>
      <w:pPr>
        <w:pStyle w:val="Recuodecorpodetexto2"/>
        <w:ind w:left="0" w:right="0" w:firstLine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0" w:right="0" w:firstLine="1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1276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eydson Domingues Drumond</w:t>
      </w:r>
    </w:p>
    <w:p>
      <w:pPr>
        <w:pStyle w:val="Recuodecorpodetexto2"/>
        <w:ind w:left="0" w:right="0" w:firstLine="1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2499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9:00Z</dcterms:created>
  <dc:creator>sandra</dc:creator>
  <dc:description/>
  <dc:language>en-US</dc:language>
  <cp:lastModifiedBy>ue2198</cp:lastModifiedBy>
  <dcterms:modified xsi:type="dcterms:W3CDTF">2015-04-17T15:03:00Z</dcterms:modified>
  <cp:revision>5</cp:revision>
  <dc:subject/>
  <dc:title>LEI Nº 1</dc:title>
</cp:coreProperties>
</file>