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JETO DE RESOLUÇÃO Nº 420, DE  07 DE ABRIL DE 2015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77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Institui o programa Balcão da Cidadania da Câmara Municipal de Timóteo e dá outras providências.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 CÂMARA MUNICIPAL DE TIMÓTEO aprova:</w:t>
      </w:r>
    </w:p>
    <w:p>
      <w:pPr>
        <w:pStyle w:val="Normal"/>
        <w:ind w:left="0" w:right="0" w:firstLine="245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1º</w:t>
      </w:r>
      <w:r>
        <w:rPr>
          <w:rFonts w:cs="Times New Roman"/>
          <w:b w:val="false"/>
          <w:bCs w:val="false"/>
        </w:rPr>
        <w:t xml:space="preserve">  Fica instituído no âmbito da Câmara Municipal de Timóteo o programa denominado “Balcão da Cidadania”, órgão administrativo vinculado à Mesa Diretora objetivando implementar políticas de interesse local, voltadas para a mobilização, conscientização, orientação e inclusão social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Parágrafo único.</w:t>
      </w:r>
      <w:r>
        <w:rPr>
          <w:rFonts w:cs="Times New Roman"/>
          <w:b w:val="false"/>
          <w:bCs w:val="false"/>
        </w:rPr>
        <w:t xml:space="preserve">  Este programa manterá uma estrutura que receberá o cidadão, ouvirá as suas demandas ou necessidades – sejam elas de que natureza for – dando-lhe o suporte e encaminhamento necessário para as soluções ao alcance da Câmara Municipal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2º</w:t>
      </w:r>
      <w:r>
        <w:rPr>
          <w:rFonts w:cs="Times New Roman"/>
          <w:b w:val="false"/>
          <w:bCs w:val="false"/>
        </w:rPr>
        <w:t xml:space="preserve">  O Balcão da Cidadania funcionará constituído por uma estrutura funcional para consecução dos fins que objetivaram a sua criação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Parágrafo único. </w:t>
      </w:r>
      <w:r>
        <w:rPr>
          <w:rFonts w:cs="Times New Roman"/>
          <w:b w:val="false"/>
          <w:bCs w:val="false"/>
        </w:rPr>
        <w:t xml:space="preserve"> Caberá à Mesa Diretora, otimizar os recursos físicos, humanos e financeiros para fazer frente às demandas do Balcão da Cidadania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Art. 3º </w:t>
      </w:r>
      <w:r>
        <w:rPr>
          <w:rFonts w:cs="Times New Roman"/>
          <w:b w:val="false"/>
          <w:bCs w:val="false"/>
        </w:rPr>
        <w:t>O Balcão da Cidadania, dentro das possibilidades econômicas e financeiras da Câmara Municipal, deverá prestar aos cidadãos de Timóteo, os seguintes serviços: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 – Orientação técnico-jurídica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I – Orientação político-social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II – Disponibilização de acesso à Internet Popular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V – Expedição de documentos pessoais e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V – Emissão de Carteira de Trabalho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VI - Serviço de Defesa dos Direitos do Consumidor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Parágrafo único.</w:t>
      </w:r>
      <w:r>
        <w:rPr>
          <w:rFonts w:cs="Times New Roman"/>
          <w:b w:val="false"/>
          <w:bCs w:val="false"/>
        </w:rPr>
        <w:t xml:space="preserve">  O Balcão da Cidadania instituirá ainda, outros instrumentos de conscientização e cidadania, tais como: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 – Câmara Itinerante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I – Audiências Públicas nos bairros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II – Disponibilização de uma linha telefônica, para o recebimento de denúncias de lesão ou ameaça aos direitos fundamentais do cidadão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4º</w:t>
      </w:r>
      <w:r>
        <w:rPr>
          <w:rFonts w:cs="Times New Roman"/>
          <w:b w:val="false"/>
          <w:bCs w:val="false"/>
        </w:rPr>
        <w:t xml:space="preserve">  Objetivando a eficiência do Balcão da Cidadania, a Câmara Municipal, através de sua Mesa Diretora, estabelecerá parcerias e convênios com entidades da sociedade civil e convênios com instituições de ensino para a contratação de estagiários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5º</w:t>
      </w:r>
      <w:r>
        <w:rPr>
          <w:rFonts w:cs="Times New Roman"/>
          <w:b w:val="false"/>
          <w:bCs w:val="false"/>
        </w:rPr>
        <w:t xml:space="preserve"> A Mesa Diretora da Câmara, através de ato privativo próprio, disciplinará as atividades e serviços constantes desta Resolução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6º</w:t>
      </w:r>
      <w:r>
        <w:rPr>
          <w:rFonts w:cs="Times New Roman"/>
          <w:b w:val="false"/>
          <w:bCs w:val="false"/>
        </w:rPr>
        <w:t xml:space="preserve">  As despesas decorrentes desta Resolução correrão à conta da dotação orçamentária própria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7º</w:t>
      </w:r>
      <w:r>
        <w:rPr>
          <w:rFonts w:cs="Times New Roman"/>
          <w:b w:val="false"/>
          <w:bCs w:val="false"/>
        </w:rPr>
        <w:t xml:space="preserve">  Revogam-se as disposições em contrário, em especial a Resolução nº 293, de 12/02/2003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Art. 8º </w:t>
      </w:r>
      <w:r>
        <w:rPr>
          <w:rFonts w:cs="Times New Roman"/>
          <w:b w:val="false"/>
          <w:bCs w:val="false"/>
        </w:rPr>
        <w:t>Esta Resolução entra em vigor na data de sua publicaçã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Sala das Sessões, 07 de abril de 2015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tLeast" w:line="200" w:before="0" w:after="0"/>
        <w:ind w:left="150" w:right="0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ind w:left="285" w:right="0" w:hanging="15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ind w:left="285" w:right="0" w:hanging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Moacir de Castro Araújo</w:t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Presidente</w:t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Wladimir Carec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Vice-Presiden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</w:rPr>
        <w:t>João de Souza Natinho</w:t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2º Vice-Presidente</w:t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driano Alvareng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º Secretári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Reginaldo da Fast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2º </w:t>
      </w: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pt-BR" w:eastAsia="zxx" w:bidi="zxx"/>
        </w:rPr>
        <w:t>Secretário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eastAsia="DejaVu Sans" w:cs="Times New Roman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t-BR" w:eastAsia="zxx" w:bidi="zxx"/>
        </w:rPr>
        <w:t>JUSTIFICATIVA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Nobres colegas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 matéria ora apresentada visa tão somente alterar a nomenclatura de CENTRO DE ATENÇÃO AO CIDADÃO para BALCÃO DA CIDADANIA e ainda, incluir no rol de serviços prestados, a emissão de Carteira de Trabalho e Previdência Social – CTPS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 alteração em nada prejudica a essência e os objetivos do “Programa”, mas apenas procura adequá-lo à atual conjuntura, haja vista que o CAC foi instituído há mais de 10 anos, o que demonstra  a necessidade de aperfeiçoament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Lado outro, buscamos ampliar o rol dos serviços prestados, com a inclusão da emissão de CPTS, o que será possível após a assinatura de convênio entre a Superintendência Regional do Trabalho e o Município de Timóte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Desta forma, não havendo mais considerações relevantes a serem feitas, esperamos contar com o apoio de todos os Vereadores na aprovação da proposição ora apresentada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Sala das Sessões, 07 de abril de 2015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atLeast" w:line="200" w:before="0" w:after="0"/>
        <w:ind w:left="150" w:right="0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ind w:left="285" w:right="0" w:hanging="15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ind w:left="285" w:right="0" w:hanging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Moacir de Castro Araújo</w:t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Presidente</w:t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Wladimir Carec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Vice-Presiden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</w:rPr>
        <w:t>João de Souza Natinho</w:t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2º Vice-Presidente</w:t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ind w:left="285" w:right="0" w:hanging="15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driano Alvareng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º Secretári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Reginaldo da Fast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2º </w:t>
      </w: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pt-BR" w:eastAsia="zxx" w:bidi="zxx"/>
        </w:rPr>
        <w:t>Secretário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autoSpaceDE w:val="false"/>
        <w:spacing w:before="0" w:after="120"/>
        <w:ind w:left="0" w:right="-28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ARECER JURÍDICO </w:t>
      </w:r>
    </w:p>
    <w:p>
      <w:pPr>
        <w:pStyle w:val="Normal"/>
        <w:autoSpaceDE w:val="false"/>
        <w:spacing w:before="0" w:after="120"/>
        <w:ind w:left="0" w:right="-283" w:firstLine="368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before="0" w:after="120"/>
        <w:ind w:left="0" w:right="-283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3"/>
          <w:szCs w:val="23"/>
        </w:rPr>
        <w:t>Procuradoria-Geral da Câmar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20"/>
        <w:ind w:left="1410" w:right="-283" w:hanging="141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a</w:t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b w:val="false"/>
          <w:bCs w:val="false"/>
          <w:sz w:val="23"/>
          <w:szCs w:val="23"/>
        </w:rPr>
        <w:t>Mesa Diretora</w:t>
      </w:r>
    </w:p>
    <w:p>
      <w:pPr>
        <w:pStyle w:val="TextBodyIndent"/>
        <w:ind w:left="1410" w:right="0" w:hanging="1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téria</w:t>
        <w:tab/>
        <w:t xml:space="preserve">: </w:t>
      </w:r>
      <w:r>
        <w:rPr>
          <w:rFonts w:cs="Arial" w:ascii="Arial" w:hAnsi="Arial"/>
          <w:b w:val="false"/>
          <w:bCs w:val="false"/>
          <w:sz w:val="23"/>
          <w:szCs w:val="23"/>
        </w:rPr>
        <w:t>Projeto de Resolução nº. 420/2015, que “institui o programa Balcão da  Cidadania da Câmara Municipal de Timóteo e dá outras providências”.</w:t>
      </w:r>
    </w:p>
    <w:p>
      <w:pPr>
        <w:pStyle w:val="TextBodyIndent"/>
        <w:ind w:left="1410" w:right="0" w:hanging="1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before="0" w:after="120"/>
        <w:ind w:left="1420" w:right="-283" w:hanging="1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utoria</w:t>
        <w:tab/>
        <w:t xml:space="preserve">: </w:t>
      </w:r>
      <w:r>
        <w:rPr>
          <w:rFonts w:cs="Arial" w:ascii="Arial" w:hAnsi="Arial"/>
          <w:b w:val="false"/>
          <w:bCs w:val="false"/>
          <w:sz w:val="23"/>
          <w:szCs w:val="23"/>
        </w:rPr>
        <w:t>Mesa Diretor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20"/>
        <w:ind w:left="0" w:right="-283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Data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3"/>
          <w:szCs w:val="23"/>
        </w:rPr>
        <w:t>08/05/15</w:t>
      </w:r>
    </w:p>
    <w:p>
      <w:pPr>
        <w:pStyle w:val="Normal"/>
        <w:autoSpaceDE w:val="false"/>
        <w:spacing w:before="28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1- RELATÓRI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Resolução </w:t>
      </w:r>
      <w:r>
        <w:rPr>
          <w:rFonts w:cs="Arial" w:ascii="Arial" w:hAnsi="Arial"/>
          <w:bCs/>
          <w:sz w:val="23"/>
          <w:szCs w:val="23"/>
        </w:rPr>
        <w:t xml:space="preserve">nº. 420/2015, que </w:t>
      </w:r>
      <w:r>
        <w:rPr>
          <w:rFonts w:cs="Arial" w:ascii="Arial" w:hAnsi="Arial"/>
          <w:b w:val="false"/>
          <w:bCs w:val="false"/>
          <w:sz w:val="23"/>
          <w:szCs w:val="23"/>
        </w:rPr>
        <w:t>“institui o programa Balcão da Cidadania da Câmara Municipal de Timóteo e dá outras providências”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shd w:fill="FFFFFF" w:val="clear"/>
        <w:spacing w:before="135" w:after="1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m o Projeto, anexa a Justificativa que informa, em síntese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</w:t>
      </w:r>
      <w:r>
        <w:rPr>
          <w:rFonts w:cs="Arial" w:ascii="Arial" w:hAnsi="Arial"/>
          <w:b w:val="false"/>
          <w:bCs w:val="false"/>
          <w:sz w:val="23"/>
          <w:szCs w:val="23"/>
        </w:rPr>
        <w:t>dequação à atual conjuntura, haja vista que o CAC foi instituído há mais de 10 anos, o que demonstra  a necessidade de de aperfeiçoamen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</w:rPr>
        <w:t>Após análise da proposição, passa-se a uma observação da questão em tela sob o ponto de vista jurídico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2 - FUNDAMENTAÇÃ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ida-se de matéria prevista no art. 56, I, 1 do Regimento Interno, que prelieciona ser da competência privativa da Mesa Diretora, dispor sobre sua organização, funcionamento e serviços, observados os parâmetros estabelecidos na lei de diretrizes orçamentária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mais, nos termos do art. 6º proposto do indigitado Projeto de Resolução, as despesas decorrentes correrão à conta da dotação orçamentária própri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Logo, reconhecendo-se a necessidade de sua adequação, inclusive para ampliar o rol dos serviços prestados, somos pela regular tramitação e apreciação, nos moldes regimentais, face a constitucionalidade da matéria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3 - CONCLUSÃ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te o exposto, por atender a legislação constitucional e infraconstitucional vigente, a Procuradoria opina pela aprovação da matéria, a qual deverá ser submetida ao Egrégio Plenário desta Câmara.  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, salvo melhor juízo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eastAsia="DejaVu Sans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FFFFFF" w:val="clear"/>
          <w:lang w:val="pt-BR" w:eastAsia="zxx" w:bidi="zxx"/>
        </w:rPr>
      </w:pPr>
      <w:r>
        <w:rPr>
          <w:rFonts w:cs="Arial" w:ascii="Arial" w:hAnsi="Arial"/>
          <w:sz w:val="23"/>
          <w:szCs w:val="23"/>
        </w:rPr>
        <w:t>PAULO RENATO ALVES ZULATO</w:t>
      </w:r>
    </w:p>
    <w:p>
      <w:pPr>
        <w:pStyle w:val="Normal"/>
        <w:autoSpaceDE w:val="false"/>
        <w:jc w:val="both"/>
        <w:rPr>
          <w:rFonts w:ascii="Arial" w:hAnsi="Arial" w:eastAsia="DejaVu Sans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FFFFFF" w:val="clear"/>
          <w:lang w:val="pt-BR" w:eastAsia="zxx" w:bidi="zxx"/>
        </w:rPr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t-BR" w:eastAsia="zxx" w:bidi="zxx"/>
        </w:rPr>
        <w:t>PROCURADOR-GERAL</w:t>
      </w:r>
    </w:p>
    <w:p>
      <w:pPr>
        <w:pStyle w:val="Normal"/>
        <w:autoSpaceDE w:val="false"/>
        <w:jc w:val="both"/>
        <w:rPr>
          <w:rFonts w:ascii="Arial" w:hAnsi="Arial" w:eastAsia="DejaVu Sans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FFFFFF" w:val="clear"/>
          <w:lang w:val="pt-BR" w:eastAsia="zxx" w:bidi="zxx"/>
        </w:rPr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t-BR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DejaVu Sans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FFFFFF" w:val="clear"/>
          <w:lang w:val="pt-BR" w:eastAsia="zxx" w:bidi="zxx"/>
        </w:rPr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t-BR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CONSTITUIÇÃO, JUSTIÇA, ASSUNTOS DIVERSOS E REDAÇÃ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IÇÃO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: Projeto de Resolução nº 420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: 77 de abril de 2015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TA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: Institui o Programa Balcão da Cidadania da Câmara Municipal de Timóteo e dá outras providências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A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: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b análise desta Comissão o incluso Projeto de Resolução </w:t>
      </w:r>
      <w:r>
        <w:rPr>
          <w:rFonts w:cs="Arial" w:ascii="Arial" w:hAnsi="Arial"/>
          <w:bCs/>
          <w:sz w:val="23"/>
          <w:szCs w:val="23"/>
        </w:rPr>
        <w:t xml:space="preserve">nº. 420/2015, que </w:t>
      </w:r>
      <w:r>
        <w:rPr>
          <w:rFonts w:cs="Arial" w:ascii="Arial" w:hAnsi="Arial"/>
          <w:b w:val="false"/>
          <w:bCs w:val="false"/>
          <w:sz w:val="23"/>
          <w:szCs w:val="23"/>
        </w:rPr>
        <w:t>“institui o programa Balcão da Cidadania da Câmara Municipal de Timóteo e dá outras providências”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b w:val="false"/>
          <w:bCs w:val="false"/>
          <w:sz w:val="23"/>
          <w:szCs w:val="23"/>
        </w:rPr>
        <w:t>de autoria da Mesa diretora</w:t>
      </w:r>
    </w:p>
    <w:p>
      <w:pPr>
        <w:pStyle w:val="Normal"/>
        <w:shd w:fill="FFFFFF" w:val="clear"/>
        <w:spacing w:before="135" w:after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Autora da matéria anexou Justificativa onde informa, em síntese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a necessidade </w:t>
      </w:r>
      <w:r>
        <w:rPr>
          <w:rFonts w:cs="Arial" w:ascii="Arial" w:hAnsi="Arial"/>
          <w:bCs/>
          <w:sz w:val="23"/>
          <w:szCs w:val="23"/>
        </w:rPr>
        <w:t>a</w:t>
      </w:r>
      <w:r>
        <w:rPr>
          <w:rFonts w:cs="Arial" w:ascii="Arial" w:hAnsi="Arial"/>
          <w:b w:val="false"/>
          <w:bCs w:val="false"/>
          <w:sz w:val="23"/>
          <w:szCs w:val="23"/>
        </w:rPr>
        <w:t>dequação à atual conjuntura, haja vista que o CAC foi instituído há mais de 10 anos, o que demonstra  a necessidade de de aperfeiçoamen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hd w:fill="FFFFFF" w:val="clear"/>
        <w:spacing w:before="135" w:after="1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relatóri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isando a matéria , observamos tratar-se de matéria prevista no art. 56, I, 1 do Regimento Interno, que estabelece  ser da competência privativa da Mesa Diretora, dispor sobre sua organização, funcionamento e serviços, observados os parâmetros estabelecidos na lei de diretrizes orçamentária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mais, nos termos do art. 6º proposto do indigitado Projeto de Resolução, as despesas decorrentes correrão à conta da dotação orçamentária própri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0" w:right="1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sta forma, sob a ótica constitucional e legal, não vislumbramos qualquer empecilho à sua regular e normal tramitação, podendo a mesma ser aprovada pela Casa.</w:t>
      </w:r>
    </w:p>
    <w:p>
      <w:pPr>
        <w:pStyle w:val="Normal"/>
        <w:autoSpaceDE w:val="false"/>
        <w:ind w:left="0" w:right="1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12 de maio de 2015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glas Willkys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VOTO DO RELATO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ciaba Gomes Martins Araújo</w:t>
        <w:tab/>
        <w:tab/>
        <w:tab/>
        <w:t>José Constantino Coronel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Vespasiano Vespa </w:t>
        <w:tab/>
        <w:tab/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ADMINISTRAÇÃO PÚBLICA E ÉTICA POLÍTICO ADMINISTRATIV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IÇÃO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: Projeto de Resolução nº 420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: 77 de abril de 2015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TA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: Institui o Programa Balcão da Cidadania da Câmara Municipal de Timóteo e dá outras providências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A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: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 análise desta Comissão o incluso Projeto de Resolução </w:t>
      </w:r>
      <w:r>
        <w:rPr>
          <w:rFonts w:cs="Arial" w:ascii="Arial" w:hAnsi="Arial"/>
          <w:bCs/>
          <w:sz w:val="24"/>
          <w:szCs w:val="24"/>
        </w:rPr>
        <w:t xml:space="preserve">nº. 420/2015, que </w:t>
      </w:r>
      <w:r>
        <w:rPr>
          <w:rFonts w:cs="Arial" w:ascii="Arial" w:hAnsi="Arial"/>
          <w:b w:val="false"/>
          <w:bCs w:val="false"/>
          <w:sz w:val="24"/>
          <w:szCs w:val="24"/>
        </w:rPr>
        <w:t>“institui o programa Balcão da Cidadania da Câmara Municipal de Timóteo e dá outras providências”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de autoria da Mesa diretora.</w:t>
      </w:r>
    </w:p>
    <w:p>
      <w:pPr>
        <w:pStyle w:val="Normal"/>
        <w:shd w:fill="FFFFFF" w:val="clear"/>
        <w:spacing w:before="135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ada à matéria encontra-se Justificativa da Mesa Diretora, onde inform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necessidade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>dequação à atual conjuntura, haja vista que o CAC foi instituído há mais de 10 anos, o que demonstra  a necessidade de de aperfeiçoa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135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relatóri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a matéria em seu mérito, nos posicionamos favoráveis à sua aprovação pela Casa.</w:t>
      </w:r>
    </w:p>
    <w:p>
      <w:pPr>
        <w:pStyle w:val="Normal"/>
        <w:autoSpaceDE w:val="false"/>
        <w:ind w:left="0"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vot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12 de maio de 2015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ldo da Fast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VOTO DO RELATO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glas Willkys</w:t>
        <w:tab/>
        <w:tab/>
        <w:tab/>
        <w:tab/>
        <w:t>João de Souza Natinh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DejaVu Sans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DAÇÃO FINAL DO PROJETO DE RESOLUÇÃO Nº 420, DE  14 DE MAIO DE 2015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77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nstitui o programa Balcão da Cidadania da Câmara Municipal de Timóteo e dá outras providências.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 CÂMARA MUNICIPAL DE TIMÓTEO aprova:</w:t>
      </w:r>
    </w:p>
    <w:p>
      <w:pPr>
        <w:pStyle w:val="Normal"/>
        <w:ind w:left="0" w:right="0" w:firstLine="245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1º</w:t>
      </w:r>
      <w:r>
        <w:rPr>
          <w:rFonts w:cs="Times New Roman"/>
          <w:b w:val="false"/>
          <w:bCs w:val="false"/>
        </w:rPr>
        <w:t xml:space="preserve">  Fica instituído no âmbito da Câmara Municipal de Timóteo o programa denominado “Balcão da Cidadania”, órgão administrativo vinculado à Mesa Diretora objetivando implementar políticas de interesse local, voltadas para a mobilização, conscientização, orientação e inclusão social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Parágrafo único.</w:t>
      </w:r>
      <w:r>
        <w:rPr>
          <w:rFonts w:cs="Times New Roman"/>
          <w:b w:val="false"/>
          <w:bCs w:val="false"/>
        </w:rPr>
        <w:t xml:space="preserve">  Este programa manterá uma estrutura que receberá o cidadão, ouvirá as suas demandas ou necessidades – sejam elas de que natureza for – dando-lhe o suporte e encaminhamento necessário para as soluções ao alcance da Câmara Municipal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2º</w:t>
      </w:r>
      <w:r>
        <w:rPr>
          <w:rFonts w:cs="Times New Roman"/>
          <w:b w:val="false"/>
          <w:bCs w:val="false"/>
        </w:rPr>
        <w:t xml:space="preserve">  O Balcão da Cidadania funcionará constituído por uma estrutura funcional para consecução dos fins que objetivaram a sua criação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Parágrafo único. </w:t>
      </w:r>
      <w:r>
        <w:rPr>
          <w:rFonts w:cs="Times New Roman"/>
          <w:b w:val="false"/>
          <w:bCs w:val="false"/>
        </w:rPr>
        <w:t xml:space="preserve"> Caberá à Mesa Diretora, otimizar os recursos físicos, humanos e financeiros para fazer frente às demandas do Balcão da Cidadania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Art. 3º </w:t>
      </w:r>
      <w:r>
        <w:rPr>
          <w:rFonts w:cs="Times New Roman"/>
          <w:b w:val="false"/>
          <w:bCs w:val="false"/>
        </w:rPr>
        <w:t>O Balcão da Cidadania, dentro das possibilidades econômicas e financeiras da Câmara Municipal, deverá prestar aos cidadãos de Timóteo, os seguintes serviços: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 – Orientação técnico-jurídica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I – Orientação político-social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II – Disponibilização de acesso à Internet Popular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V – Expedição de documentos pessoais e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V – Emissão de Carteira de Trabalho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VI - Serviço de Defesa dos Direitos do Consumidor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Parágrafo único.</w:t>
      </w:r>
      <w:r>
        <w:rPr>
          <w:rFonts w:cs="Times New Roman"/>
          <w:b w:val="false"/>
          <w:bCs w:val="false"/>
        </w:rPr>
        <w:t xml:space="preserve">  O Balcão da Cidadania instituirá ainda, outros instrumentos de conscientização e cidadania, tais como: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 – Câmara Itinerante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I – Audiências Públicas nos bairros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II – Disponibilização de uma linha telefônica, para o recebimento de denúncias de lesão ou ameaça aos direitos fundamentais do cidadão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4º</w:t>
      </w:r>
      <w:r>
        <w:rPr>
          <w:rFonts w:cs="Times New Roman"/>
          <w:b w:val="false"/>
          <w:bCs w:val="false"/>
        </w:rPr>
        <w:t xml:space="preserve">  Objetivando a eficiência do Balcão da Cidadania, a Câmara Municipal, através de sua Mesa Diretora, estabelecerá parcerias e convênios com entidades da sociedade civil e convênios com instituições de ensino para a contratação de estagiários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5º</w:t>
      </w:r>
      <w:r>
        <w:rPr>
          <w:rFonts w:cs="Times New Roman"/>
          <w:b w:val="false"/>
          <w:bCs w:val="false"/>
        </w:rPr>
        <w:t xml:space="preserve"> A Mesa Diretora da Câmara, através de ato privativo próprio, disciplinará as atividades e serviços constantes desta Resolução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6º</w:t>
      </w:r>
      <w:r>
        <w:rPr>
          <w:rFonts w:cs="Times New Roman"/>
          <w:b w:val="false"/>
          <w:bCs w:val="false"/>
        </w:rPr>
        <w:t xml:space="preserve">  As despesas decorrentes desta Resolução correrão à conta da dotação orçamentária própria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7º</w:t>
      </w:r>
      <w:r>
        <w:rPr>
          <w:rFonts w:cs="Times New Roman"/>
          <w:b w:val="false"/>
          <w:bCs w:val="false"/>
        </w:rPr>
        <w:t xml:space="preserve">  Revogam-se as disposições em contrário, em especial a Resolução nº 293, de 12/02/2003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Art. 8º </w:t>
      </w:r>
      <w:r>
        <w:rPr>
          <w:rFonts w:cs="Times New Roman"/>
          <w:b w:val="false"/>
          <w:bCs w:val="false"/>
        </w:rPr>
        <w:t>Esta Resolução entra em vigor na data de sua publicaçã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Sala das Comissões,  14 de maio de 2015</w:t>
      </w:r>
    </w:p>
    <w:p>
      <w:pPr>
        <w:pStyle w:val="Normal"/>
        <w:spacing w:lineRule="auto" w:line="360"/>
        <w:ind w:left="0" w:right="0" w:firstLine="1701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0" w:right="0" w:firstLine="1701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COMISSÃO DE CONSTITUIÇÃO, JUSTIÇA, ASSUNTOS DIVERSOS E REDAÇÃO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José Constantino Coronel</w:t>
      </w:r>
    </w:p>
    <w:p>
      <w:pPr>
        <w:pStyle w:val="Normal"/>
        <w:spacing w:lineRule="auto" w:line="36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Relator</w:t>
      </w:r>
    </w:p>
    <w:p>
      <w:pPr>
        <w:pStyle w:val="Normal"/>
        <w:autoSpaceDE w:val="false"/>
        <w:spacing w:lineRule="auto" w:line="36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SOLUÇÃO Nº 364, DE  14 DE MAIO DE 2015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77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nstitui o programa Balcão da Cidadania da Câmara Municipal de Timóteo e dá outras providências.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 CÂMARA MUNICIPAL DE TIMÓTEO aprovou e eu promulgo a seguinte RESOLUÇÃO:</w:t>
      </w:r>
    </w:p>
    <w:p>
      <w:pPr>
        <w:pStyle w:val="Normal"/>
        <w:ind w:left="0" w:right="0" w:firstLine="245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1º</w:t>
      </w:r>
      <w:r>
        <w:rPr>
          <w:rFonts w:cs="Times New Roman"/>
          <w:b w:val="false"/>
          <w:bCs w:val="false"/>
        </w:rPr>
        <w:t xml:space="preserve">  Fica instituído no âmbito da Câmara Municipal de Timóteo o programa denominado “Balcão da Cidadania”, órgão administrativo vinculado à Mesa Diretora objetivando implementar políticas de interesse local, voltadas para a mobilização, conscientização, orientação e inclusão social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Parágrafo único.</w:t>
      </w:r>
      <w:r>
        <w:rPr>
          <w:rFonts w:cs="Times New Roman"/>
          <w:b w:val="false"/>
          <w:bCs w:val="false"/>
        </w:rPr>
        <w:t xml:space="preserve">  Este programa manterá uma estrutura que receberá o cidadão, ouvirá as suas demandas ou necessidades – sejam elas de que natureza for – dando-lhe o suporte e encaminhamento necessário para as soluções ao alcance da Câmara Municipal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2º</w:t>
      </w:r>
      <w:r>
        <w:rPr>
          <w:rFonts w:cs="Times New Roman"/>
          <w:b w:val="false"/>
          <w:bCs w:val="false"/>
        </w:rPr>
        <w:t xml:space="preserve">  O Balcão da Cidadania funcionará constituído por uma estrutura funcional para consecução dos fins que objetivaram a sua criação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Parágrafo único. </w:t>
      </w:r>
      <w:r>
        <w:rPr>
          <w:rFonts w:cs="Times New Roman"/>
          <w:b w:val="false"/>
          <w:bCs w:val="false"/>
        </w:rPr>
        <w:t xml:space="preserve"> Caberá à Mesa Diretora, otimizar os recursos físicos, humanos e financeiros para fazer frente às demandas do Balcão da Cidadania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Art. 3º </w:t>
      </w:r>
      <w:r>
        <w:rPr>
          <w:rFonts w:cs="Times New Roman"/>
          <w:b w:val="false"/>
          <w:bCs w:val="false"/>
        </w:rPr>
        <w:t>O Balcão da Cidadania, dentro das possibilidades econômicas e financeiras da Câmara Municipal, deverá prestar aos cidadãos de Timóteo, os seguintes serviços: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 – Orientação técnico-jurídica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I – Orientação político-social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II – Disponibilização de acesso à Internet Popular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V – Expedição de documentos pessoais e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V – Emissão de Carteira de Trabalho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VI - Serviço de Defesa dos Direitos do Consumidor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Parágrafo único.</w:t>
      </w:r>
      <w:r>
        <w:rPr>
          <w:rFonts w:cs="Times New Roman"/>
          <w:b w:val="false"/>
          <w:bCs w:val="false"/>
        </w:rPr>
        <w:t xml:space="preserve">  O Balcão da Cidadania instituirá ainda, outros instrumentos de conscientização e cidadania, tais como: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 – Câmara Itinerante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I – Audiências Públicas nos bairros;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II – Disponibilização de uma linha telefônica, para o recebimento de denúncias de lesão ou ameaça aos direitos fundamentais do cidadão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4º</w:t>
      </w:r>
      <w:r>
        <w:rPr>
          <w:rFonts w:cs="Times New Roman"/>
          <w:b w:val="false"/>
          <w:bCs w:val="false"/>
        </w:rPr>
        <w:t xml:space="preserve">  Objetivando a eficiência do Balcão da Cidadania, a Câmara Municipal, através de sua Mesa Diretora, estabelecerá parcerias e convênios com entidades da sociedade civil e convênios com instituições de ensino para a contratação de estagiários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5º</w:t>
      </w:r>
      <w:r>
        <w:rPr>
          <w:rFonts w:cs="Times New Roman"/>
          <w:b w:val="false"/>
          <w:bCs w:val="false"/>
        </w:rPr>
        <w:t xml:space="preserve"> A Mesa Diretora da Câmara, através de ato privativo próprio, disciplinará as atividades e serviços constantes desta Resolução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6º</w:t>
      </w:r>
      <w:r>
        <w:rPr>
          <w:rFonts w:cs="Times New Roman"/>
          <w:b w:val="false"/>
          <w:bCs w:val="false"/>
        </w:rPr>
        <w:t xml:space="preserve">  As despesas decorrentes desta Resolução correrão à conta da dotação orçamentária própria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rt. 7º</w:t>
      </w:r>
      <w:r>
        <w:rPr>
          <w:rFonts w:cs="Times New Roman"/>
          <w:b w:val="false"/>
          <w:bCs w:val="false"/>
        </w:rPr>
        <w:t xml:space="preserve">  Revogam-se as disposições em contrário, em especial a Resolução nº 293, de 12/02/2003.</w:t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0" w:firstLine="245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Art. 8º </w:t>
      </w:r>
      <w:r>
        <w:rPr>
          <w:rFonts w:cs="Times New Roman"/>
          <w:b w:val="false"/>
          <w:bCs w:val="false"/>
        </w:rPr>
        <w:t>Esta Resolução entra em vigor na data de sua publicaçã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Timóteo,  14 de maio de 2015</w:t>
      </w:r>
    </w:p>
    <w:p>
      <w:pPr>
        <w:pStyle w:val="Normal"/>
        <w:spacing w:lineRule="auto" w:line="360"/>
        <w:ind w:left="0" w:right="0" w:firstLine="1701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0" w:right="0" w:firstLine="1701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Moacir de Castro Araújo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Presidente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Adriano Alvarenga</w:t>
      </w:r>
    </w:p>
    <w:p>
      <w:pPr>
        <w:pStyle w:val="Normal"/>
        <w:spacing w:lineRule="auto" w:line="36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1º Secretário</w:t>
      </w:r>
    </w:p>
    <w:p>
      <w:pPr>
        <w:pStyle w:val="Normal"/>
        <w:autoSpaceDE w:val="false"/>
        <w:spacing w:lineRule="auto" w:line="360"/>
        <w:jc w:val="center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670" w:right="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38:19Z</dcterms:created>
  <dc:creator>Sandra Cardoso</dc:creator>
  <dc:description/>
  <dc:language>en-US</dc:language>
  <cp:lastModifiedBy/>
  <cp:lastPrinted>2015-05-13T12:20:00Z</cp:lastPrinted>
  <cp:revision>0</cp:revision>
  <dc:subject/>
  <dc:title/>
</cp:coreProperties>
</file>