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240" w:before="0" w:after="0"/>
        <w:ind w:left="30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PROJETO DE LEI Nº 3.884, DE 03 DE AGOSTO DE 2015</w:t>
      </w:r>
    </w:p>
    <w:p>
      <w:pPr>
        <w:pStyle w:val="Normal"/>
        <w:widowControl/>
        <w:pBdr/>
        <w:bidi w:val="0"/>
        <w:spacing w:lineRule="atLeast" w:line="240" w:before="0" w:after="0"/>
        <w:ind w:left="30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0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468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020"/>
          <w:spacing w:val="0"/>
          <w:sz w:val="24"/>
          <w:szCs w:val="24"/>
        </w:rPr>
        <w:t>Dis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õe sobre o direito da gestante ao acompanhamento e presença de doulas durante o parto nas maternidades e congêneres situadas no Município de Timóteo e dá outras providências.</w:t>
      </w:r>
    </w:p>
    <w:p>
      <w:pPr>
        <w:pStyle w:val="Normal"/>
        <w:widowControl/>
        <w:pBdr/>
        <w:bidi w:val="0"/>
        <w:spacing w:lineRule="atLeast" w:line="240" w:before="0" w:after="0"/>
        <w:ind w:left="468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468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ÂMARA MUNICIPAL DE TIMÓTEO aprova: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t. 1º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ca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rantido à gestante, o direito ao acompanhamento e à presença de doulas profissionais e voluntárias durante o parto, nas maternidades e congêneres situadas no Município de Timóteo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1º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cam obrigadas a partir da vigência desta lei, as maternidades e congêneres da rede pública e privada localizadas neste município, a informar a presença de doulas nos respectivos estabelecimentos, e desde que solicitada pela parturiente,  autorizar o acompanhamento durante o período de trabalho de parto, parto e pós-parto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2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m conformidade com a Classificação Brasileira de Ocupações – CBO , código n. 3221-35, doulas são profissionais de livre escolha de gestantes e parturientes, que prestam suporte 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tínuo à gestante no ciclo gravídico puerperal, favorecendo a evolução do parto e bem estar da gestante”, devidamente certificadas em curso ocupacional específico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3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presença de doulas não exclui a presença de acompanhante garantida pela Lei Federal nº 11.108/2005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§ 4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Não é permitida qualquer cobrança adicional, pelos estabelecimentos mencionados no Art. 1º, vinculada a presença de doulas durante o período de internação da parturiente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t. 2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ca autorizado às doulas, para o regular exercício de suas funções, entrarem nos estabelecimentos a que se refere o Art. 1º, com seus instrumentos de trabalho, respeitadas as normas de segurança e ambiente hospitalar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1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tende-se como instrumentos de trabalho das doulas: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- bolas de exercício físico construído em material elástico e borracha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 - bolsa de água quente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 - óleos de massagem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V - banqueta auxiliar para parto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 -  equipamentos sonoros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 - outros instrumentos utilizados no acompanhamento do período de trabalho de parto, parto e pós parto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§ 2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Fica 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Secretaria de Saúde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ponsável pelo processo de avaliação e habilitação das doulas, que deverá ser imediatamente comunicada aos estabelecimentos acima mencionados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t. 3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ca vedado às doulas qualquer procedimento de prerrogativa de médicos e enfermeiros, como progressão do parto, monitoramento de batimentos cardíacos e pressão arterial, administração de medicamentos, ainda que legalmente aptas para fazê-los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t. 4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 descumprimento ao disposto nesta lei sujeitará os infratores às seguintes sanções: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- advertência por escrito na primeira ocorrência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 - se doulas, multa de 63,50 UPFMT (Unidade Padrão Fiscal do Município de Timóteo), a partir da segunda ocorrência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II - se estabelecimento privado, multa de 159 UPFMT, a partir da segunda ocorrência, a ser aplicada em dobro após cada reincidência, até o limite de 1270 UPFMT;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V - se órgão público, afastamento do dirigente, também passível de sindicância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. 5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240" w:before="0" w:after="0"/>
        <w:ind w:left="315" w:right="0" w:firstLine="1500"/>
        <w:jc w:val="left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la das Sessões, 03 de agosto de 2015</w:t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acir de Castro</w:t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reador</w:t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IFICATIVA</w:t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de os primórdios da humanidade foi se acumulando um conhecimento empírico, fruto da experiência de milhares de mulheres auxiliando outras mulheres na hora do nascimento de seus filhos. O nascimento humano era marcado pela presença experiente das mulheres da família: irmãs mais velhas, tias, mães, avós.</w:t>
      </w:r>
    </w:p>
    <w:p>
      <w:pPr>
        <w:pStyle w:val="Normal"/>
        <w:widowControl/>
        <w:ind w:left="355" w:right="0" w:hanging="0"/>
        <w:jc w:val="both"/>
        <w:rPr/>
      </w:pPr>
      <w:r>
        <w:rPr/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tualmente, os partos acontecem em ambiente hospitalar e rodeado por especialistas: o médico obstetra, a enfermeira, o anestesista, o pediatra, cada qual com sua especialidade e   preocupação </w:t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écnica pertinente. Cada vez maior, a hospitalização do parto deixou as nossas mulheres desenraizadas e isoladas, sem nenhum apoio psico-social.</w:t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figura da doula surge justamente para preencher esta lacuna, suprindo a demanda de emoção e afeto neste momento de intensa importância e vulnerabilidade. É o resgate de uma prática existente antes da institucionalização e medicalização da assistência ao parto.</w:t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palavra doula vem do grego e significa “mulher que serve”. São mulheres capacitadas para brindar apoio continuado a outras mulheres (e aos seus companheiros e/ou outros familiares), proporcionando conforto físico, poio emocional e suporte cognitivo antes, durante e após o nascimento de seus filhos.</w:t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Organização Mundial da Saúde (OMS) e o Ministério da Saúde de vários países entre eles o Brasil (portaria 28 de maio de 2003) reconhecem e incentivam a presença da doula. Tem se demonstrado que o parto evolui com maior tranquilidade, rapidez e com menos dor e complicações tanto maternas como fetais. Torna-se uma experiência gratificante, fortalecedora e favorecedora da vinculação mãe-bebê. As vantagens também ocorrem para o Sistema de Saúde, que além de oferecer um serviço de maior qualidade, tem uma significativa redução nos custos dada a diminuição das intervenções médicas e do tempo de internação das mães e dos bebês.</w:t>
      </w:r>
    </w:p>
    <w:p>
      <w:pPr>
        <w:pStyle w:val="Normal"/>
        <w:widowControl/>
        <w:ind w:left="35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355" w:right="0" w:hanging="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O apoio físico e empático contínuo oferecido por uma única pessoa durante o trabalho de parto traz muitos benefícios, incluindo um trabalho de parto mais curto, um volume significativamente menor de medicações e analgesia epidural, menos escores de Apgar abaixo de 7 e menos partos operatórios.” (ORGANIZAÇÃO MUNDIAL DE SAÚDE. OMS. Maternidade segura. Assistência ao parto normal: um guia prático. Genebra: OMS, 1996)</w:t>
      </w:r>
    </w:p>
    <w:p>
      <w:pPr>
        <w:pStyle w:val="Normal"/>
        <w:widowControl/>
        <w:ind w:left="355" w:right="0" w:hanging="0"/>
        <w:jc w:val="both"/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355" w:right="0" w:hanging="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mbiente impessoal dos hospitais, a presença de grande número de pessoas desconhecidas em um momento tão íntimo da mulher, tende a fazer aumentar o medo, a dor e a ansiedade. Essas horas são de imensa importância emocional e afetiva, e a doula se encarregará de suprir essa demanda por emoção e afeto, que não cabe a nenhum outro profissional dentro do ambiente hospitalar. </w:t>
      </w:r>
    </w:p>
    <w:p>
      <w:pPr>
        <w:pStyle w:val="Normal"/>
        <w:widowControl/>
        <w:ind w:left="355" w:right="0" w:hanging="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355" w:right="0" w:hanging="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m face de sua relevância, esperamos contar com o imprescindível apoio dos nobres pares na aprovação do presente projeto de lei.</w:t>
      </w:r>
    </w:p>
    <w:p>
      <w:pPr>
        <w:pStyle w:val="Normal"/>
        <w:widowControl/>
        <w:ind w:left="355" w:right="0" w:hanging="0"/>
        <w:jc w:val="both"/>
        <w:rPr>
          <w:rFonts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la das Sessões, 03 de agosto de 2015</w:t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acir de Castro</w:t>
      </w:r>
    </w:p>
    <w:p>
      <w:pPr>
        <w:pStyle w:val="TextBody"/>
        <w:widowControl/>
        <w:pBdr/>
        <w:bidi w:val="0"/>
        <w:spacing w:lineRule="atLeast" w:line="240" w:before="0" w:after="0"/>
        <w:ind w:left="330" w:right="0" w:hanging="0"/>
        <w:jc w:val="center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14:17Z</dcterms:created>
  <dc:creator>Sandra Cardoso</dc:creator>
  <dc:description/>
  <dc:language>en-US</dc:language>
  <cp:lastModifiedBy/>
  <cp:lastPrinted>2015-08-03T13:14:00Z</cp:lastPrinted>
  <cp:revision>0</cp:revision>
  <dc:subject/>
  <dc:title/>
</cp:coreProperties>
</file>