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REQUERIMENTO Nº 088/2015</w:t>
      </w:r>
    </w:p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SOLICITAÇÃO, FAZ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DISPOSITIVO REGIMENTAL: ARTIGO 202, XIII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>O Vereador que este subscreve requer, ouvido o Plenário na forma regimental, seja oficiado ao Chefe do Executivo para que determine à Secretaria de Saúde o envio a esta Casa, no prazo legal, a  prestação de contas dos atendimentos e dos gastos da Secretaria Municipal da Saúde nos ano de 2015, contendo a seguinte documenta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01. planilha detalhada com a aplicação dos recursos, bem como  relação nominal de profissionais especializados existentes na rede municipal de saúd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02. relação de empresas contratadas, discriminando o respectivo serviço prestado e valor do contrato e ainda as licitações em andamento;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03. relação contendo a demanda reprimida (ou em espera) para as consultas, exames e demais procediment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>04. relação contendo os procedimentos executados por força de determinação judicial ou intervenção do Ministério Púb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, 03 de agosto de 2015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uglas Willkys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ECEBIDO EM: 03/08/2015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7-31T14:01:00Z</cp:lastPrinted>
  <dcterms:modified xsi:type="dcterms:W3CDTF">2015-01-30T19:36:00Z</dcterms:modified>
  <cp:revision>3</cp:revision>
  <dc:subject/>
  <dc:title/>
</cp:coreProperties>
</file>