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89/2015</w:t>
      </w:r>
    </w:p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ITAÇÃO, FAZ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III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O Vereador que este subscreve requer, ouvido o plenário na forma regimental, seja oficiado ao Chefe do Executivo para que informe a esta Casa sobre a existência de projeto técnico visando a instalação de redutores de velocidade ao longo da avenida Ana Mou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Ressalta-se que foram realizados diversos pedidos e audiências públicas solicitando a adoção de tais medidas que até o presente momento não foram concretiz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3 de agosto de 2015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uglas Willkys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03/08/2015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5                 DT. LIMITE RESP.: ____/____/2015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5-07-31T14:01:00Z</cp:lastPrinted>
  <dcterms:modified xsi:type="dcterms:W3CDTF">2015-01-30T19:36:00Z</dcterms:modified>
  <cp:revision>3</cp:revision>
  <dc:subject/>
  <dc:title/>
</cp:coreProperties>
</file>