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90/2015</w:t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II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O Vereador que este subscreve requer, ouvido o plenário na forma regimental, seja oficiado ao Chefe do Executivo para que envie a esta Casa informações sobre a existência de projeto para continuidade do asfaltamento das ruas do bairro Alegre, bem como a relação das ruas que poderão ser contempladas e previsão para início das interven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rata-se de fazer cumprir com o nosso dever de fiscalizar a prestação de serviços à comunidade, além de atender à Constituição Federal que em seu artigo 37 preceitua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“a Administração Pública Direta e Indireta de qualquer dos Poderes da União, dos Estados, […] e dos Municípios obedecerá aos princípios de legalidade, impessoalidade, moralidade, publicidade e eficiência [...]”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3 de agost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uglas Willkys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7-31T16:45:00Z</cp:lastPrinted>
  <dcterms:modified xsi:type="dcterms:W3CDTF">2015-01-30T19:36:00Z</dcterms:modified>
  <cp:revision>3</cp:revision>
  <dc:subject/>
  <dc:title/>
</cp:coreProperties>
</file>