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91/2015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 xml:space="preserve">CONVOCAÇÃO FAZ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1, XXV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Vereador que este subscreve, requer, nos termos do Regimento interno desta Casa, seja CONVOCADA a comparecer nesta Casa a </w:t>
      </w:r>
      <w:r>
        <w:rPr>
          <w:rFonts w:cs="Arial" w:ascii="Arial" w:hAnsi="Arial"/>
          <w:sz w:val="24"/>
          <w:szCs w:val="24"/>
        </w:rPr>
        <w:t>Secretária Municipal de Saúde Sra. Ana Paula Melo Fraga para prestar os devidos esclarecimentos sobre a falta de procedimentos, profissionais na área de saúde do município de Timóteo, bem como prestar as devidas explicações sobre o funcionamento de programas de saúde no Municíp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03 de agosto de 2015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uglas Willkys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RECEBIDO EM: 03/08/2015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DT. ENCAMINHAMENTO: ____/____/2015                 DT. LIMITE RESP.: ____/____/2015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5-07-31T16:47:00Z</cp:lastPrinted>
  <dcterms:modified xsi:type="dcterms:W3CDTF">2015-01-30T19:36:00Z</dcterms:modified>
  <cp:revision>3</cp:revision>
  <dc:subject/>
  <dc:title/>
</cp:coreProperties>
</file>