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92/2015</w:t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II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O Vereador que este subscreve requer, ouvido o plenário na forma regimental, seja oficiado ao Chefe do Executivo para que envie a esta Casa </w:t>
      </w:r>
      <w:r>
        <w:rPr>
          <w:rFonts w:cs="Arial" w:ascii="Arial" w:hAnsi="Arial"/>
        </w:rPr>
        <w:t>Legislativa informações sobre o cadastramento do município junto ao Governo Federal, no que diz respeito ao “Cartão Vale Cultura” para os servidores públicos de Timóteo. E, em caso negativo, quais as justificativas para o não cadastramen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Vale-Cultura foi criado para beneficiar, prioritariamente, os trabalhadores que recebem até cinco salários mínimos. Com ele, o trabalhador pode comprar ingressos de teatro, cinema, museus, espetáculos, shows, circo, CDs, DVDs, livros, revistas, jornais, entre outros. O Vale-Cultura também poderá ser usado para pagar mensalidades de cursos de audiovisual, dança, circo, fotografia, música, literatura, teatro, entre outras atividades culturais.</w:t>
      </w:r>
    </w:p>
    <w:p>
      <w:pPr>
        <w:pStyle w:val="TextBody"/>
        <w:pBdr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benefício é concedido pelo empregador aos seus trabalhadores com vínculo empregatício formal com o empregador por meio de um cartão magnético pré-pago, válido em todo território nacional, no valor de R$ 50,00 (cinquenta reais) mens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03 de agosto de 2015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Vespasiano Vesp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3/08/2015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5                 DT. LIMITE RESP.: ____/____/2015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5-07-31T16:48:00Z</cp:lastPrinted>
  <dcterms:modified xsi:type="dcterms:W3CDTF">2015-01-30T19:36:00Z</dcterms:modified>
  <cp:revision>3</cp:revision>
  <dc:subject/>
  <dc:title/>
</cp:coreProperties>
</file>