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94/2015</w:t>
      </w:r>
    </w:p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II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115"/>
          <w:sz w:val="24"/>
          <w:szCs w:val="24"/>
        </w:rPr>
      </w:pPr>
      <w:r>
        <w:rPr>
          <w:rFonts w:cs="Arial" w:ascii="Arial" w:hAnsi="Arial"/>
        </w:rPr>
        <w:t xml:space="preserve">O Vereador que este subscreve requer, ouvido o plenário na forma regimental, seja oficiado o Executivo Municipal, através da Secretária Municipal de Saúde, para que envie a esta Casa Legislativa, cópias de todas as guias de atendimento (pedido médico), referentes a pacientes encaminhados para o Consórcio Intermunicipal da Microrregião do Vale do Aço - Consaúde, no  período de 01/01/15 a 30/06/15 (06 meses), bem como, o relatório do parecer técnico do médico do controle e avaliação da Secretaria de Saúde, no intuito de estabelecer quais as guias tem prioridade para o atendimento.       </w:t>
      </w:r>
    </w:p>
    <w:p>
      <w:pPr>
        <w:pStyle w:val="TextBody"/>
        <w:spacing w:lineRule="auto" w:line="276"/>
        <w:ind w:left="113" w:right="129" w:firstLine="2363"/>
        <w:jc w:val="both"/>
        <w:rPr>
          <w:rFonts w:ascii="Arial" w:hAnsi="Arial" w:cs="Arial"/>
          <w:w w:val="115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fazer cumprir com o nosso dever de fiscalizar a prestação de serviços à nossa comunidade, além de atender à Constituição Federal que em seu artigo 37 preceitua </w:t>
      </w:r>
      <w:r>
        <w:rPr>
          <w:rFonts w:cs="Arial" w:ascii="Arial" w:hAnsi="Arial"/>
          <w:i/>
          <w:iCs/>
          <w:sz w:val="24"/>
          <w:szCs w:val="24"/>
        </w:rPr>
        <w:t>“a Administração Pública Direta e Indireta de qualquer dos Poderes da União, dos Estados, […] e dos Municípios obedecerá aos princípios de legalidade, impessoalidade, moralidade, publicidade e eficiência [...]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3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riano Alvareng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03/08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2630" w:right="0" w:hanging="0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7-31T16:50:00Z</cp:lastPrinted>
  <dcterms:modified xsi:type="dcterms:W3CDTF">2015-01-30T19:36:00Z</dcterms:modified>
  <cp:revision>3</cp:revision>
  <dc:subject/>
  <dc:title/>
</cp:coreProperties>
</file>