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3.889, DE 1º DE SETEMBR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 aos idosos prioridade na tramitação dos processos e procedimentos administrativos nos órgãos do Poder Público Municipal e dá outras providências.</w:t>
      </w:r>
    </w:p>
    <w:p>
      <w:pPr>
        <w:pStyle w:val="Normal"/>
        <w:ind w:left="45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IMÓTEO aprova:</w:t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ssegurada a prioridade na tramitação, nos órgãos do Poder Público Municipal, os processos e procedimentos administrativos em que figure como parte ou interessado pessoa com idade igual ou superior a 60 (sessenta) anos.</w:t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interessado na obtenção do benefício de que trata esta Lei juntando prova de sua condição, deverá requerê-lo no ato do protocolo.</w:t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. No momento do protocolo, os autos receberão identificação própria que evidencie o regime de tramitação prioritária,  com os  dizeres: </w:t>
      </w:r>
      <w:r>
        <w:rPr>
          <w:rFonts w:cs="Arial" w:ascii="Arial" w:hAnsi="Arial"/>
          <w:b/>
          <w:bCs/>
          <w:sz w:val="24"/>
          <w:szCs w:val="24"/>
        </w:rPr>
        <w:t>“TRAMITAÇÃO PREFERENCIAL – IDOSO”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prioridade não cessará com a morte do beneficiado, estendendo-se em favor do cônjuge ou companheiro com união estável, maior de 60 (sessenta) anos.</w:t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 prioridade de que trata esta Lei se estende aos processos e procedimentos que tramitarem perante as empresas prestadoras de serviços públicos no âmbito do Município de Timóteo.</w:t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Para o atendimento prioritário será garantido ao idoso  fácil acesso aos assentos e guichês de atendimento, devidamente identificados com a destinação a idosos, em local visível e caracteres legíveis.</w:t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º de setembro de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acir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que ora submetemos à apreciação deste Egrégio Plenário , por intermédio dos ilustres pares, visa assegurar ao idoso, com idade igual ou superior a 60 anos, tramitação preferencial em processos junto aos órgãos públicos e empresas prestadores de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mos, ainda, através da matéria, que a tramitação preferencial não cesse com o falecimento do requerente e sim seja estendido ao cônjuge ou companheiro com idade igual ou superior a 60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ustifica-se a matéria, tendo em vista que a morosidade dos processos nos órgãos públicos</w:t>
      </w:r>
      <w:r>
        <w:rPr>
          <w:rFonts w:cs="Arial" w:ascii="Arial" w:hAnsi="Arial"/>
          <w:sz w:val="24"/>
          <w:szCs w:val="24"/>
        </w:rPr>
        <w:t xml:space="preserve"> faz, gradativamente, morrer em nosso país o princípio e os fundamentos da celeridade processual, o que nos move a remar na contramão desse fenômeno. Daí, é inevitável o tratamento desigual aos iguais, já que cada caso é infinito em sua peculiar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 idoso padece de perspectiva de vida para aguardar a morosidade processual e, portanto, é merecedor de tratamento especial a fim de ver sua demanda resol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buscamos melhorar a qualidade dos serviços prestados aos idosos, que já contribuíram para o crescimento do município e necessitam de amparo e resolução rápida de seus ped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mente, lembramos que neste diapasão, visa a referida propositura trazer aos procedimentos administrativos a tutela já defendida pelo Estatuto do Idoso, com a criação, pelos entes administrativos públicos de departamentos exclusivos para tal final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speramos contar com a aquiescência dos colegas Vereadores na aprovação da matéria proposta, como forma de contribuir para o bom andamento dos serviços públicos postos à disposição de nossos munícipes, em especial ao ido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º de setembro de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acir de Cast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14:27Z</dcterms:created>
  <dc:creator/>
  <dc:description/>
  <dc:language>en-US</dc:language>
  <cp:lastModifiedBy/>
  <cp:lastPrinted>2015-08-31T15:58:00Z</cp:lastPrinted>
  <cp:revision>0</cp:revision>
  <dc:subject/>
  <dc:title/>
</cp:coreProperties>
</file>