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PROJETO DE  LEI Nº  3.891, DE  1º DE SETEMBRO DE 2015</w:t>
      </w:r>
    </w:p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285" w:right="0" w:hanging="0"/>
        <w:jc w:val="center"/>
        <w:rPr>
          <w:rFonts w:eastAsia="DejaVu Sans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5235" w:right="0" w:hanging="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Dá denominação de Maria Rodrigues da Silva à via pública que menciona e dá outras providências.</w:t>
      </w:r>
    </w:p>
    <w:p>
      <w:pPr>
        <w:pStyle w:val="Normal"/>
        <w:ind w:left="5235" w:right="0" w:hanging="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4395" w:right="0" w:hanging="0"/>
        <w:jc w:val="both"/>
        <w:rPr>
          <w:rFonts w:ascii="Courier New" w:hAnsi="Courier New" w:eastAsia="DejaVu Sans" w:cs="Courier New"/>
          <w:color w:val="auto"/>
          <w:sz w:val="24"/>
          <w:szCs w:val="24"/>
          <w:lang w:val="pt-BR" w:eastAsia="zxx" w:bidi="zxx"/>
        </w:rPr>
      </w:pPr>
      <w:r>
        <w:rPr>
          <w:rFonts w:eastAsia="DejaVu Sans" w:cs="Courier New" w:ascii="Courier New" w:hAnsi="Courier New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A CÂMARA MUNICIPAL DE TIMÓTEO aprova:</w:t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Art. 1º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 Passa a denominar-se </w:t>
      </w: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 xml:space="preserve">Rua Maria Rodrigues da Silva 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a via pública conhecida informalmente como </w:t>
      </w: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Rua João Júlio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, localizada no Bairro Santa Terezinha, neste Município.</w:t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Art. 2º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  O Executivo Municipal, através do órgão competente,  encarregará de instalar instalar placa indicativa da denominação a que se refere esta Lei.</w:t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 xml:space="preserve">Art. 3º </w:t>
      </w: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 Esta Lei entra em vigor na data de sua publicação.</w:t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90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Sala das Sessões,  1º de setembro de 2015</w:t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João de Souza </w:t>
      </w: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Natinho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/>
          <w:bCs/>
          <w:color w:val="auto"/>
          <w:sz w:val="24"/>
          <w:szCs w:val="24"/>
          <w:lang w:val="pt-BR" w:eastAsia="zxx" w:bidi="zxx"/>
        </w:rPr>
        <w:t>JUSTIFICATIVA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DejaVu San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 xml:space="preserve"> denominação que ora propomos refere-se a uma pioneira local, filha de João Júlio Rodrigues, nome dado popularmente à referente rua.</w:t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 xml:space="preserve">A proposição atende reivindicação dos moradores que desejam prestar justa homenagem  à Senhora Maria Rodrigues da Silva, </w:t>
      </w:r>
      <w:r>
        <w:rPr>
          <w:rFonts w:eastAsia="DejaVu Sans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xx" w:bidi="zxx"/>
        </w:rPr>
        <w:t>pessoa muito querida pelos moradores e grande responsável pelo desenvolvimento e crescimento do Bairro Santa Terezinha.</w:t>
      </w:r>
    </w:p>
    <w:p>
      <w:pPr>
        <w:pStyle w:val="Normal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A referida rua não possui denominação oficial,  razão pela qual contamos com  o apoio dos nobres colegas para aprovação da matéria, visando a regularização junto aos Correios para que seja providenciado CEP aos moradores do local.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Varela;sans-serif" w:hAnsi="Varela;sans-serif" w:eastAsia="DejaVu Sans" w:cs="Varela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0"/>
          <w:szCs w:val="24"/>
          <w:lang w:val="pt-BR" w:eastAsia="zxx" w:bidi="zxx"/>
        </w:rPr>
      </w:pPr>
      <w:r>
        <w:rPr>
          <w:rFonts w:eastAsia="DejaVu Sans" w:cs="Varela;sans-serif" w:ascii="Varela;sans-serif" w:hAnsi="Varela;sans-serif"/>
          <w:b w:val="false"/>
          <w:i w:val="false"/>
          <w:caps w:val="false"/>
          <w:smallCaps w:val="false"/>
          <w:color w:val="666666"/>
          <w:spacing w:val="0"/>
          <w:sz w:val="20"/>
          <w:szCs w:val="24"/>
          <w:lang w:val="pt-BR" w:eastAsia="zxx" w:bidi="zxx"/>
        </w:rPr>
      </w:r>
    </w:p>
    <w:p>
      <w:pPr>
        <w:pStyle w:val="Normal"/>
        <w:jc w:val="center"/>
        <w:rPr>
          <w:rFonts w:ascii="Varela;sans-serif" w:hAnsi="Varela;sans-serif" w:eastAsia="DejaVu San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xx" w:bidi="zxx"/>
        </w:rPr>
      </w:pPr>
      <w:r>
        <w:rPr>
          <w:rFonts w:eastAsia="DejaVu Sans" w:cs="Times New Roman" w:ascii="Varela;sans-serif" w:hAnsi="Varela;sans-serif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15" w:right="0" w:firstLine="15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Sala das Sessões, 1º de setembro de 2015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 xml:space="preserve">João de Souza </w:t>
      </w:r>
      <w:r>
        <w:rPr>
          <w:rFonts w:eastAsia="DejaVu Sans" w:cs="Times New Roman"/>
          <w:b w:val="false"/>
          <w:bCs w:val="false"/>
          <w:color w:val="auto"/>
          <w:sz w:val="24"/>
          <w:szCs w:val="24"/>
          <w:lang w:val="pt-BR" w:eastAsia="zxx" w:bidi="zxx"/>
        </w:rPr>
        <w:t>Natinho</w:t>
      </w:r>
    </w:p>
    <w:p>
      <w:pPr>
        <w:pStyle w:val="Normal"/>
        <w:jc w:val="center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  <w:t>Vereador</w:t>
      </w:r>
    </w:p>
    <w:p>
      <w:pPr>
        <w:pStyle w:val="Normal"/>
        <w:jc w:val="left"/>
        <w:rPr>
          <w:rFonts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arel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4:10Z</dcterms:created>
  <dc:creator>Sandra Cardoso</dc:creator>
  <dc:description/>
  <dc:language>en-US</dc:language>
  <cp:lastModifiedBy/>
  <cp:lastPrinted>2015-08-31T14:50:00Z</cp:lastPrinted>
  <cp:revision>0</cp:revision>
  <dc:subject/>
  <dc:title/>
</cp:coreProperties>
</file>