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0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PROJETO DE  LEI Nº  3.892, DE  1º DE SETEMBRO DE 2015</w:t>
      </w:r>
    </w:p>
    <w:p>
      <w:pPr>
        <w:pStyle w:val="Normal"/>
        <w:ind w:left="285" w:right="0" w:hanging="0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85" w:right="0" w:hanging="0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5235" w:right="0" w:hanging="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Dá denominação de Rua Canela à via Pública que menciona e dá outras providências.</w:t>
      </w:r>
    </w:p>
    <w:p>
      <w:pPr>
        <w:pStyle w:val="Normal"/>
        <w:ind w:left="5235" w:right="0" w:hanging="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4395" w:right="0" w:hanging="0"/>
        <w:jc w:val="both"/>
        <w:rPr>
          <w:rFonts w:ascii="Courier New" w:hAnsi="Courier New" w:eastAsia="DejaVu Sans" w:cs="Courier New"/>
          <w:color w:val="auto"/>
          <w:sz w:val="24"/>
          <w:szCs w:val="24"/>
          <w:lang w:val="pt-BR" w:eastAsia="zxx" w:bidi="zxx"/>
        </w:rPr>
      </w:pPr>
      <w:r>
        <w:rPr>
          <w:rFonts w:eastAsia="DejaVu Sans" w:cs="Courier New" w:ascii="Courier New" w:hAnsi="Courier New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A CÂMARA MUNICIPAL DE TIMÓTEO aprova:</w:t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 xml:space="preserve">Art. 1º 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Passa a denominar-se </w:t>
      </w: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 xml:space="preserve">Rua Canela 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a via pública localizada entre as ruas Bálsamo e Murici, no Bairro Recanto Verde, neste Município.</w:t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Art. 2º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 O Executivo Municipal, através do órgão competente,  encarregará de instalar placa indicativa da denominação a que se refere esta Lei.</w:t>
      </w:r>
    </w:p>
    <w:p>
      <w:pPr>
        <w:pStyle w:val="Normal"/>
        <w:ind w:left="315" w:right="0" w:firstLine="159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 xml:space="preserve">Art. 3º 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 Esta Lei entra em vigor na data de sua publicação.</w:t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Sala das Sessões, 1º de setembro de 2015</w:t>
      </w:r>
    </w:p>
    <w:p>
      <w:pPr>
        <w:pStyle w:val="Normal"/>
        <w:ind w:left="315" w:right="0" w:firstLine="15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João de Souza </w:t>
      </w: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>Natinho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Vereador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JUSTIFICATIVA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A referida via pública já é conhecida informalmente como Rua Canela. A proposição visa  oficializar a denominação garantindo aos moradores locais a regularização junto aos Correios para que seja providenciado o Código de Endereçamento Postal -  CEP.</w:t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Sala das Sessões,  1º de setembro de 2015</w:t>
      </w:r>
    </w:p>
    <w:p>
      <w:pPr>
        <w:pStyle w:val="Normal"/>
        <w:ind w:left="315" w:right="0" w:firstLine="15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João de Souza </w:t>
      </w: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>Natinho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Vereador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9:21Z</dcterms:created>
  <dc:creator>Sandra Cardoso</dc:creator>
  <dc:description/>
  <dc:language>en-US</dc:language>
  <cp:lastModifiedBy/>
  <cp:lastPrinted>2015-08-31T14:51:00Z</cp:lastPrinted>
  <cp:revision>0</cp:revision>
  <dc:subject/>
  <dc:title/>
</cp:coreProperties>
</file>