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14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PROJETO DE DECRETO LEGISLATIVO Nº  371, DE 01 DE SETEMBRO DE 2015.</w:t>
      </w:r>
    </w:p>
    <w:p>
      <w:pPr>
        <w:pStyle w:val="Normal"/>
        <w:ind w:left="140" w:right="14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left="140" w:right="14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left="140" w:right="14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left="4800" w:right="15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Dispõe sobre a rejeição da Prestação de  Contas do Município de Timóteo, relativa ao exercício financeiro de 2009, nos termos do Parecer Prévio do Tribunal de Contas do Estado de Minas Gerais e dá outras providências.</w:t>
      </w:r>
    </w:p>
    <w:p>
      <w:pPr>
        <w:pStyle w:val="Normal"/>
        <w:ind w:left="5060" w:right="14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5060" w:right="14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140" w:right="14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A CÂMARA MUNICIPAL DE TIMÓTEO aprova:</w:t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Art. 1º.</w:t>
      </w:r>
      <w:r>
        <w:rPr>
          <w:rFonts w:cs="Times New Roman"/>
          <w:sz w:val="24"/>
          <w:szCs w:val="24"/>
          <w:shd w:fill="auto" w:val="clear"/>
        </w:rPr>
        <w:t xml:space="preserve"> Fica rejeitada a Prestação de Contas do Município de Timóteo, relativa ao exercício financeiro de 2009.</w:t>
      </w:r>
    </w:p>
    <w:p>
      <w:pPr>
        <w:pStyle w:val="Normal"/>
        <w:ind w:left="140" w:right="150" w:firstLine="153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140" w:right="150" w:firstLine="153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2º.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A Prestação de Contas foi rejeitada pela Câmara, permanecendo o parecer prévio emitido pelo Tribunal de Contas do Estado de Minas Gerais.</w:t>
      </w:r>
    </w:p>
    <w:p>
      <w:pPr>
        <w:pStyle w:val="Normal"/>
        <w:ind w:left="140" w:right="150" w:firstLine="153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140" w:right="150" w:firstLine="1530"/>
        <w:jc w:val="both"/>
        <w:rPr>
          <w:rFonts w:cs="Times New Roman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3º. </w:t>
      </w:r>
      <w:r>
        <w:rPr>
          <w:rFonts w:cs="Times New Roman"/>
          <w:sz w:val="24"/>
          <w:szCs w:val="24"/>
          <w:shd w:fill="auto" w:val="clear"/>
        </w:rPr>
        <w:t xml:space="preserve"> Revogam-se as disposições em contrário.</w:t>
      </w:r>
    </w:p>
    <w:p>
      <w:pPr>
        <w:pStyle w:val="Normal"/>
        <w:ind w:left="140" w:right="150" w:firstLine="153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tabs>
          <w:tab w:val="clear" w:pos="709"/>
          <w:tab w:val="left" w:pos="2555" w:leader="none"/>
        </w:tabs>
        <w:ind w:left="140" w:right="150" w:firstLine="153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Art. 4º. </w:t>
      </w:r>
      <w:r>
        <w:rPr>
          <w:rFonts w:cs="Times New Roman"/>
          <w:sz w:val="24"/>
          <w:szCs w:val="24"/>
          <w:shd w:fill="auto" w:val="clear"/>
        </w:rPr>
        <w:t xml:space="preserve"> Este Decreto Legislativo entra em vigor na data de sua publicação.</w:t>
      </w:r>
    </w:p>
    <w:p>
      <w:pPr>
        <w:pStyle w:val="Normal"/>
        <w:ind w:left="140" w:right="140" w:firstLine="264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140" w:right="140" w:firstLine="264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Sala das Sessões, 01 de setembro de 2015.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COMISSÃO DE ORÇAMENTO E FINANÇAS PÚBLICA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Moacir de Castro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Presidente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Leonardo Rodrigues Lelé da Cunha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Vice-Presidente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Douglas Willky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Membro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FFFF00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FFFF00" w:val="clear"/>
          <w:lang w:val="pt-BR" w:eastAsia="zxx" w:bidi="zxx"/>
        </w:rPr>
      </w:r>
    </w:p>
    <w:p>
      <w:pPr>
        <w:pStyle w:val="Normal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JUSTIFICATIVA</w:t>
      </w:r>
    </w:p>
    <w:p>
      <w:pPr>
        <w:pStyle w:val="Normal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360" w:before="0" w:after="113"/>
        <w:jc w:val="both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Em 24/04/2015 foi submetido à discussão e votação o PDL nº 364, de 07 de abril de 2015 que foi rejeitado. </w:t>
      </w:r>
    </w:p>
    <w:p>
      <w:pPr>
        <w:pStyle w:val="Normal"/>
        <w:spacing w:lineRule="auto" w:line="360" w:before="0" w:after="113"/>
        <w:jc w:val="both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Entretanto, diante do recebimento do Ofício n. 958/2015/CAMP/MPC datado de 10 de julho de 2015, do Ministério Público de Contas do Estado de Minas Gerais, questionando a </w:t>
      </w:r>
      <w:r>
        <w:rPr>
          <w:rFonts w:eastAsia="Bitstream Vera Sans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zxx" w:bidi="zxx"/>
        </w:rPr>
        <w:t>“ausência da cópia autenticada da Resolução/Decreto Legislativo que exterioriza o referido julgamento, de modo a demonstrar a conclusão do processo de julgamento das contas, conforme exigido pelo art. 44 da lei complementar Estadual n. 102/2008.”</w:t>
      </w: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 xml:space="preserve">, não restou outra alternativa à Comissão de Orçamento e Finanças Públicas senão a de submeter as respectivas contas a novo julgamento. </w:t>
      </w:r>
    </w:p>
    <w:p>
      <w:pPr>
        <w:pStyle w:val="Normal"/>
        <w:spacing w:lineRule="auto" w:line="360" w:before="0" w:after="113"/>
        <w:jc w:val="both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Assim, a apresentação do presente Projeto de Decreto Legislativo visa atender ao disposto no Art. 252 do Regimento Interno desta Casa.</w:t>
      </w:r>
    </w:p>
    <w:p>
      <w:pPr>
        <w:pStyle w:val="Normal"/>
        <w:spacing w:lineRule="auto" w:line="360" w:before="0" w:after="113"/>
        <w:jc w:val="both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A Comissão permanente de Orçamento e Finanças Públicas acatou o parecer prévio exarado pela Corte de Contas do Estado de Minas Gerais e encaminha o incluso Projeto de Decreto Legislativo para apreciação pela Casa.</w:t>
      </w:r>
    </w:p>
    <w:p>
      <w:pPr>
        <w:pStyle w:val="Normal"/>
        <w:spacing w:lineRule="auto" w:line="360" w:before="0" w:after="113"/>
        <w:jc w:val="both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Sala das Sessões, 01 de setembro de 2015.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COMISSÃO DE ORÇAMENTO E FINANÇAS PÚBLICA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Moacir de Castro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Presidente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Leonardo Rodrigues Lelé da Cunha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Vice-Presidente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Douglas Willky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color w:val="000000"/>
          <w:sz w:val="24"/>
          <w:szCs w:val="24"/>
          <w:shd w:fill="auto" w:val="clear"/>
          <w:lang w:val="pt-BR" w:eastAsia="zxx" w:bidi="zxx"/>
        </w:rPr>
        <w:t>Membro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7:32Z</dcterms:created>
  <dc:creator/>
  <dc:description/>
  <dc:language>en-US</dc:language>
  <cp:lastModifiedBy>Leidiane Nunes</cp:lastModifiedBy>
  <cp:lastPrinted>2015-08-27T15:20:00Z</cp:lastPrinted>
  <dcterms:modified xsi:type="dcterms:W3CDTF">2015-08-04T17:39:00Z</dcterms:modified>
  <cp:revision>3</cp:revision>
  <dc:subject/>
  <dc:title/>
</cp:coreProperties>
</file>