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SUBSTITUTIVO Nº 01, DE 28 DE AGOSTO DE 2015,  AO PROJETO DE LEI Nº 3.870, DE 11 DE JUNHO DE 2015.</w:t>
      </w:r>
    </w:p>
    <w:p>
      <w:pPr>
        <w:pStyle w:val="TextBodyIndent"/>
        <w:tabs>
          <w:tab w:val="clear" w:pos="708"/>
          <w:tab w:val="left" w:pos="142" w:leader="none"/>
        </w:tabs>
        <w:ind w:left="1134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ind w:left="1134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ind w:left="1134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ind w:left="425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Cs w:val="24"/>
        </w:rPr>
        <w:t>Autoriza a concessão de reajuste aos servidores do Executivo Municipal de Timóteo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1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tabs>
          <w:tab w:val="clear" w:pos="708"/>
          <w:tab w:val="left" w:pos="142" w:leader="none"/>
        </w:tabs>
        <w:ind w:left="0" w:right="0" w:firstLine="1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A CÂMARA MUNICIPAL DE TIMÓTEO aprova: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0" w:right="0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0" w:right="0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tabs>
          <w:tab w:val="clear" w:pos="708"/>
          <w:tab w:val="left" w:pos="142" w:leader="none"/>
        </w:tabs>
        <w:ind w:left="0" w:right="0" w:firstLine="15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º Fica o Poder Executivo autorizado a conceder reajuste aos servidores ativos e inativos do Município de Timóteo incidente sobre os vencimentos e proventos do mês de setembro de 2015, correspondente a 8,34% (oito inteiros e trinta e quatro centésimos por cento) a ser pago em 03 parcelas iguais e sucessivas de 2,78 (dois inteiros e setenta e oito centésimos por centos) nos meses de outubro, novembro e dezembro de 2015, respectivamente.</w:t>
      </w:r>
    </w:p>
    <w:p>
      <w:pPr>
        <w:pStyle w:val="Recuodecorpodetexto21"/>
        <w:tabs>
          <w:tab w:val="clear" w:pos="708"/>
          <w:tab w:val="left" w:pos="142" w:leader="none"/>
        </w:tabs>
        <w:ind w:left="0" w:right="0" w:firstLine="15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tabs>
          <w:tab w:val="clear" w:pos="708"/>
          <w:tab w:val="left" w:pos="142" w:leader="none"/>
        </w:tabs>
        <w:ind w:left="0" w:right="0" w:firstLine="15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Art. 2º - Aplicam-se as disposições desta Lei aos servidores do Executivo Municipal, ocupantes de cargos comissionados e aos contratados por tempo determinado.</w:t>
      </w:r>
    </w:p>
    <w:p>
      <w:pPr>
        <w:pStyle w:val="Recuodecorpodetexto21"/>
        <w:tabs>
          <w:tab w:val="clear" w:pos="708"/>
          <w:tab w:val="left" w:pos="142" w:leader="none"/>
        </w:tabs>
        <w:ind w:left="0" w:right="0" w:firstLine="15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tabs>
          <w:tab w:val="clear" w:pos="708"/>
          <w:tab w:val="left" w:pos="142" w:leader="none"/>
        </w:tabs>
        <w:ind w:left="0" w:right="0" w:firstLine="15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rt. 3º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spacing w:lineRule="atLeast" w:line="100"/>
        <w:ind w:left="3828" w:right="0" w:hanging="0"/>
        <w:jc w:val="both"/>
        <w:rPr>
          <w:rFonts w:ascii="Arial" w:hAnsi="Arial" w:eastAsia="Bitstream Vera Sans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Cs w:val="24"/>
        </w:rPr>
        <w:t>Timóteo, __ de ______ de 2015; 51º Ano de Emancipação Político-Administrativa.</w:t>
      </w:r>
    </w:p>
    <w:p>
      <w:pPr>
        <w:pStyle w:val="Normal"/>
        <w:ind w:left="3828" w:right="0" w:hanging="0"/>
        <w:jc w:val="both"/>
        <w:rPr>
          <w:rFonts w:ascii="Arial" w:hAnsi="Arial" w:eastAsia="Bitstream Vera Sans" w:cs="Arial"/>
          <w:color w:val="000000"/>
          <w:sz w:val="24"/>
          <w:szCs w:val="24"/>
        </w:rPr>
      </w:pPr>
      <w:r>
        <w:rPr>
          <w:rFonts w:eastAsia="Bitstream Vera Sans" w:cs="Arial" w:ascii="Arial" w:hAnsi="Arial"/>
          <w:color w:val="000000"/>
          <w:sz w:val="24"/>
          <w:szCs w:val="24"/>
        </w:rPr>
      </w:r>
    </w:p>
    <w:p>
      <w:pPr>
        <w:pStyle w:val="Normal"/>
        <w:ind w:left="3828" w:right="0" w:hanging="0"/>
        <w:jc w:val="both"/>
        <w:rPr>
          <w:rFonts w:ascii="Arial" w:hAnsi="Arial" w:eastAsia="Bitstream Vera Sans" w:cs="Arial"/>
          <w:color w:val="000000"/>
          <w:sz w:val="24"/>
          <w:szCs w:val="24"/>
        </w:rPr>
      </w:pPr>
      <w:r>
        <w:rPr>
          <w:rFonts w:eastAsia="Bitstream Vera Sans" w:cs="Arial" w:ascii="Arial" w:hAnsi="Arial"/>
          <w:color w:val="000000"/>
          <w:sz w:val="24"/>
          <w:szCs w:val="24"/>
        </w:rPr>
      </w:r>
    </w:p>
    <w:p>
      <w:pPr>
        <w:pStyle w:val="Heading1"/>
        <w:tabs>
          <w:tab w:val="clear" w:pos="0"/>
          <w:tab w:val="left" w:pos="708" w:leader="none"/>
        </w:tabs>
        <w:ind w:left="3828" w:right="0" w:hanging="0"/>
        <w:rPr>
          <w:rFonts w:ascii="Arial" w:hAnsi="Arial" w:cs="Arial"/>
          <w:sz w:val="24"/>
          <w:szCs w:val="24"/>
        </w:rPr>
      </w:pPr>
      <w:r>
        <w:rPr>
          <w:b/>
          <w:color w:val="000000"/>
          <w:sz w:val="24"/>
          <w:szCs w:val="24"/>
        </w:rPr>
        <w:t>CLEYDSON DOMINGUES DRUMOND</w:t>
      </w:r>
    </w:p>
    <w:p>
      <w:pPr>
        <w:pStyle w:val="Normal"/>
        <w:ind w:left="3828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SAGEM Nº 020/2015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caminhamos a Vossa Excelência, para deliberação do Plenário dessa Augusta Casa Legislativa, o apenso Projeto de Lei que “</w:t>
      </w:r>
      <w:r>
        <w:rPr>
          <w:rFonts w:cs="Arial" w:ascii="Arial" w:hAnsi="Arial"/>
          <w:i/>
          <w:sz w:val="22"/>
          <w:szCs w:val="22"/>
        </w:rPr>
        <w:t>Autoriza a concessão de reajuste aos servidores do Executivo Municipal de Timóteo.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é de amplo conhecimento, o Sindicato dos servidores e a Administração Municipal vinham se reunindo visando, sobretudo, as negociações em virtude da data-base da categoria, que ocorre no mês de maio de cada exercício.</w:t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quelas reuniões, foi apresentada pela Administração a capacidade de comprometimento do Município com as despesas de pessoal, sobretudo em razão de nossa acentuada queda de arrecadação bem como dos limites impostos pela Lei de Responsabilidade Fiscal. </w:t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uma vez demonstrada a nossa capacidade de comprometimento com as despesas de pessoal, foi oferecida pela administração a correção anual levando-se em conta a variação do período, a ser paga nos meses de novembro/dezembro de 2015 e janeiro de 2016, respectivamente, tendo, inclusive, enviado projeto de lei a essa Casa neste sentido.</w:t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grado nosso, referida proposta fora recusada pela categoria dos servidores, os quais, tendo deflagrado movimento paredista, somente retornaram ao serviço após a nova proposta, qual seja, pagamento parcelado do reajuste, porém nos meses de outubro, novembro e dezembro de 2015.</w:t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o posto, há necessidade, agora, do envio da respectiva proposição de lei a essa Câmara Municipal, como forma de viabilizar a concessão do reajuste.</w:t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em virtude principalmente da real situação econômico-financeira do Município e em estrita observância aos preceitos da Lei de Responsabilidade Fiscal, o que nos impossibilita de avançarmos mais, oferecendo aos nossos servidores um percentual maior de reajuste, esperando que Vossa Excelência e demais nobres Edis entendam os motivos presentemente expostos, acolhendo favoravelmente nossa iniciativa.</w:t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todo modo, cumpre esclarecer que o presente projeto não está acompanhado da estimativa do impacto orçamentário-financeiro, em face do que dispõe o § 6º do art. 17 da sobredita Lei de Responsabilidade Fiscal.</w:t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sim, solicitando a tramitação do presente projeto em caráter de URGÊNCIA, a teor do disposto no art. 56 da Lei de Organização Municipal, aproveitamos para apresentar-lhes nossos votos de destacado apreço e distinta consideração.</w:t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</w:t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0"/>
          <w:tab w:val="left" w:pos="708" w:leader="none"/>
        </w:tabs>
        <w:ind w:left="1701" w:right="0" w:hanging="0"/>
        <w:jc w:val="left"/>
        <w:rPr>
          <w:rFonts w:ascii="Arial" w:hAnsi="Arial" w:cs="Arial"/>
          <w:sz w:val="22"/>
          <w:szCs w:val="22"/>
        </w:rPr>
      </w:pPr>
      <w:r>
        <w:rPr>
          <w:b/>
          <w:color w:val="000000"/>
          <w:sz w:val="22"/>
          <w:szCs w:val="22"/>
        </w:rPr>
        <w:t>CLEYDSON DOMINGUES DRUMOND</w:t>
      </w:r>
    </w:p>
    <w:p>
      <w:pPr>
        <w:pStyle w:val="Normal"/>
        <w:suppressAutoHyphens w:val="false"/>
        <w:spacing w:lineRule="auto" w:line="276" w:before="0" w:after="200"/>
        <w:ind w:left="170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sectPr>
          <w:type w:val="nextPage"/>
          <w:pgSz w:w="11906" w:h="16838"/>
          <w:pgMar w:left="1701" w:right="1134" w:gutter="0" w:header="0" w:top="2268" w:footer="0" w:bottom="1134"/>
          <w:pgNumType w:fmt="decimal"/>
          <w:formProt w:val="false"/>
          <w:textDirection w:val="lrTb"/>
          <w:docGrid w:type="default" w:linePitch="360" w:charSpace="16384"/>
        </w:sectPr>
        <w:pStyle w:val="Normal"/>
        <w:suppressAutoHyphens w:val="false"/>
        <w:spacing w:lineRule="auto" w:line="276" w:before="0" w:after="200"/>
        <w:ind w:left="170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ind w:left="0" w:right="-283" w:firstLine="368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PARECER JURÍDICO </w:t>
      </w:r>
    </w:p>
    <w:p>
      <w:pPr>
        <w:pStyle w:val="Normal"/>
        <w:autoSpaceDE w:val="false"/>
        <w:spacing w:lineRule="auto" w:line="240" w:before="0" w:after="120"/>
        <w:ind w:left="0" w:right="-283" w:firstLine="368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120"/>
        <w:ind w:left="0" w:right="-283" w:firstLine="368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120"/>
        <w:ind w:left="0" w:right="-283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De</w:t>
        <w:tab/>
        <w:tab/>
        <w:t xml:space="preserve">: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Procuradoria-Geral da Câmara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left="0" w:right="-283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ara</w:t>
      </w:r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: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Mesa Diretora</w:t>
      </w:r>
    </w:p>
    <w:p>
      <w:pPr>
        <w:pStyle w:val="Normal"/>
        <w:autoSpaceDE w:val="false"/>
        <w:spacing w:lineRule="auto" w:line="240" w:before="0" w:after="120"/>
        <w:ind w:left="1420" w:right="-283" w:hanging="142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Matéria</w:t>
        <w:tab/>
        <w:t xml:space="preserve">: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Substitutivo nº. 01, de 28 de agosto de 2015, ao Projeto de Lei n°. 3.870/2015, que a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utoriza a concessão de reajuste aos servidores do Executivo Municipal  de Timóteo.</w:t>
      </w:r>
    </w:p>
    <w:p>
      <w:pPr>
        <w:pStyle w:val="Normal"/>
        <w:autoSpaceDE w:val="false"/>
        <w:spacing w:lineRule="auto" w:line="240" w:before="0" w:after="120"/>
        <w:ind w:left="1420" w:right="-283" w:hanging="142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Autoria</w:t>
        <w:tab/>
        <w:t xml:space="preserve">: 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Executivo Municipal</w:t>
      </w:r>
    </w:p>
    <w:p>
      <w:pPr>
        <w:pStyle w:val="Normal"/>
        <w:autoSpaceDE w:val="false"/>
        <w:spacing w:lineRule="auto" w:line="240" w:before="0" w:after="120"/>
        <w:ind w:left="0" w:right="-283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Data</w:t>
        <w:tab/>
        <w:tab/>
        <w:t xml:space="preserve">: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04/09/15</w:t>
      </w:r>
    </w:p>
    <w:p>
      <w:pPr>
        <w:pStyle w:val="Normal"/>
        <w:autoSpaceDE w:val="false"/>
        <w:spacing w:lineRule="auto" w:line="240" w:before="0" w:after="120"/>
        <w:ind w:left="0" w:right="-283" w:firstLine="368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280" w:after="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1- RELATÓR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120"/>
        <w:ind w:left="0" w:right="-283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Sujeita-se a exame o Substitutivo ao Projeto de Lei n°.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3.870/2015, que a</w:t>
      </w:r>
      <w:r>
        <w:rPr>
          <w:rFonts w:cs="Arial" w:ascii="Arial" w:hAnsi="Arial"/>
          <w:b w:val="false"/>
          <w:bCs w:val="false"/>
          <w:kern w:val="2"/>
          <w:sz w:val="24"/>
          <w:szCs w:val="24"/>
          <w:lang w:val="en-US"/>
        </w:rPr>
        <w:t>utoriza a concessão de reajuste aos servidores do Executivo Municipal  de Timóte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m o Projeto, anexa a Mensagem informando, em síntese, que a Administração Municipal e o Sindicato dos Servidores vinham se reunindo, visando as negociações em virtude da data-base da categoria, que ocorre no mês de maio de cada exercíci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 mais, que a proposta oferecida pela Administração a ser paga nos meses de novembro/ dezembro de 2015  e janeiro de 2016 fora recusad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ssim, tendo deflagrado movimento paredista, e após os servidores retornarem ao serviço, nova proposta foi ofertada, de pagamento parcelado do reajuste, porém nos meses de outubro, novembro e dezembro de 2015, a qual foi aceita pela categori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esse sentido, envio do respectivo substitutivo da proposição, como forma de viabilizar a concesão do reajust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pós análise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nicial dos fatos, passa-se a uma observação minuciosa da questão em te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28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2 - FUNDAMEN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uida-se de matéria de iniciativa privativa do Prefeito Municipal, prevista no art. 53, II, “a” c/c art. 133, I, ambos da Lei Orgânica Municipal, que trata da  fixação e alteração dos vencimentos de seus servido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A Constituição Federal disciplina no seu art. 37, X, que </w:t>
      </w:r>
      <w:r>
        <w:rPr>
          <w:rFonts w:cs="Arial" w:ascii="Arial" w:hAnsi="Arial"/>
          <w:sz w:val="24"/>
          <w:szCs w:val="24"/>
        </w:rPr>
        <w:t>a remuneração dos servidores públicos e o subsídio de que trata o § 4º do art. 39 somente poderão ser fixados ou alterados por lei específica, observada a iniciativa privativa em cada caso, assegurada revisão geral anual, sempre na mesma data e sem distinção de índic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ntido, prescreve o 126, §5º, da Lei Orgânica do Município de Timóteo, que a</w:t>
      </w:r>
      <w:r>
        <w:rPr>
          <w:rFonts w:cs="Arial" w:ascii="Arial" w:hAnsi="Arial"/>
          <w:color w:val="000000"/>
          <w:sz w:val="24"/>
          <w:szCs w:val="24"/>
        </w:rPr>
        <w:t xml:space="preserve"> revisão anual da remuneração do servidor da administração direta, indireta e fundacional se fará sempre na mesma data, sem distinção de índice, ficando reconhecida como data-base, para negociação coletiva, o mês de maio, salvo acordo colet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om efeito,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uma vez aceita a nova proposta, tendo sido a mesma materializada no presente subsitutivo, neste </w:t>
      </w:r>
      <w:r>
        <w:rPr>
          <w:rFonts w:cs="Arial" w:ascii="Arial" w:hAnsi="Arial"/>
          <w:sz w:val="24"/>
          <w:szCs w:val="24"/>
          <w:lang w:val="en-US"/>
        </w:rPr>
        <w:t>assegurada a recomposição salarial aos servidores, em consonância com a legislação constitucional e infraconstitucional, somos pela regular tramitação e apreciação da matéria, nos moldes regiment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28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3 - CONCLUS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nte o exposto, por atender a legislação vigente, a Procuradoria opina pela aprovação da matéria, a qual deverá ser submetida ao Egrégio Plenário desta Câmara, na forma regimental.  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É o parecer, salvo melhor juízo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AULO RENATO ALVES ZUL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ROCURADOR-GERAL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COMISSÃO DE CONSTITUIÇÃO, JUSTIÇA, ASSUNTOS DIVERSOS E RED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ROPOSIÇÃO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ab/>
        <w:t>: Substitutivo nº 01, de 28 de agosto de 2015, ao Projeto de Lei nº 3.870,  de 11 de junho de 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EMENTA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ab/>
        <w:tab/>
        <w:t>: Autoriza a concessão de reajuste aos servidores do Executivo Municipal de Timóte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UTORIA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ab/>
        <w:tab/>
        <w:t>: EXECUTIV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Vem a exame desta Comissão, a proposição supraementada, substitutiva ao Projeto de Lei nº 3.870, dispondo sobre concessão de reajuste aos servidores do Poder Executiv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É o que contém a matér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Analisada, sob a ótica constitucional e legal, não vislumbramos qualquer óbice à sua regular tramitação podendo, no mérito, ser aprovada pela Ca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É o nosso vo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Sala das Comissões, 08 de setembro de 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Leanir José de Souza – Ziz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Relat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DE ACORDO COM O VOTO DO RELATO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Moacir de Castro</w:t>
        <w:tab/>
        <w:tab/>
        <w:tab/>
        <w:tab/>
        <w:t>Guaraciaba Gomes Martins Araúj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Douglas Willkys</w:t>
        <w:tab/>
        <w:tab/>
        <w:tab/>
        <w:tab/>
        <w:t>José Vespasiano Vesp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COMISSÃO DE ORÇAMENTO E FINANÇAS PÚBLIC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ROPOSIÇÃO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ab/>
        <w:t>: Substitutivo nº 01, de 28 de agosto de 2015, ao Projeto de Lei nº 3.870,  de 11 de junho de 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EMENTA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ab/>
        <w:tab/>
        <w:t>: Autoriza a concessão de reajuste aos servidores do Executivo Municipal de Timóte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UTORIA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ab/>
        <w:tab/>
        <w:t>: EXECUTIV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Sob exame desta Relatoria, a proposição supraementada, substitutiva ao Projeto de Lei nº 3.870, dispondo sobre concessão de reajuste aos servidores do Poder Executiv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É o que contém a matér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Analisada a matéria e considerando estar a mesma em consonância com a decisão tomada pela categoria dos servidores durante movimento grevista, além de encontrar previsão na legislação orçamentária, nos posicionamos favoráveis à sua aprovação pela Ca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É o nosso vo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Sala das Comissões, 08 de setembro de 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Moacir de Cast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Relat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DE ACORDO COM O VOTO DO RELATO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Douglas Willkys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Leanir José de Souza - Zizin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01" w:right="1134" w:gutter="0" w:header="0" w:top="22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pt-BR"/>
        </w:rPr>
        <w:t>REDAÇÃO FINAL DO SUBSTITUTIVO Nº 01 AO  PROJETO DE LEI Nº 3.870, DE 10 DE SETEMBRO DE 2015.</w:t>
      </w:r>
    </w:p>
    <w:p>
      <w:pPr>
        <w:pStyle w:val="TextBodyIndent"/>
        <w:tabs>
          <w:tab w:val="clear" w:pos="708"/>
          <w:tab w:val="left" w:pos="142" w:leader="none"/>
        </w:tabs>
        <w:ind w:left="113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ind w:left="113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ind w:left="113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ind w:left="4253" w:right="0"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>Autoriza a concessão de reajuste aos servidores do Executivo Municipal de Timóteo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13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21"/>
        <w:tabs>
          <w:tab w:val="clear" w:pos="708"/>
          <w:tab w:val="left" w:pos="142" w:leader="none"/>
        </w:tabs>
        <w:ind w:left="0" w:right="0" w:firstLine="156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A CÂMARA MUNICIPAL DE TIMÓTEO aprova: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15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0" w:right="0" w:firstLine="15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0" w:right="0" w:firstLine="15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21"/>
        <w:tabs>
          <w:tab w:val="clear" w:pos="708"/>
          <w:tab w:val="left" w:pos="142" w:leader="none"/>
        </w:tabs>
        <w:ind w:left="0" w:right="0" w:firstLine="15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 Fica o Poder Executivo autorizado a conceder reajuste aos servidores ativos e inativos do Município de Timóteo incidente sobre os vencimentos e proventos do mês de setembro de 2015, correspondente a 8,34% (oito inteiros e trinta e quatro centésimos por cento) a ser pago em 03 parcelas iguais e sucessivas de 2,78 (dois inteiros e setenta e oito centésimos por centos) nos meses de outubro, novembro e dezembro de 2015, respectivamente.</w:t>
      </w:r>
    </w:p>
    <w:p>
      <w:pPr>
        <w:pStyle w:val="Recuodecorpodetexto21"/>
        <w:tabs>
          <w:tab w:val="clear" w:pos="708"/>
          <w:tab w:val="left" w:pos="142" w:leader="none"/>
        </w:tabs>
        <w:ind w:left="0" w:right="0" w:firstLine="15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1"/>
        <w:tabs>
          <w:tab w:val="clear" w:pos="708"/>
          <w:tab w:val="left" w:pos="142" w:leader="none"/>
        </w:tabs>
        <w:ind w:left="0" w:right="0" w:firstLine="15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0" w:firstLine="15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Art. 2º - Aplicam-se as disposições desta Lei aos servidores do Executivo Municipal, ocupantes de cargos comissionados e aos contratados por tempo determinado.</w:t>
      </w:r>
    </w:p>
    <w:p>
      <w:pPr>
        <w:pStyle w:val="Recuodecorpodetexto21"/>
        <w:tabs>
          <w:tab w:val="clear" w:pos="708"/>
          <w:tab w:val="left" w:pos="142" w:leader="none"/>
        </w:tabs>
        <w:ind w:left="0" w:right="0" w:firstLine="15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Recuodecorpodetexto21"/>
        <w:tabs>
          <w:tab w:val="clear" w:pos="708"/>
          <w:tab w:val="left" w:pos="142" w:leader="none"/>
        </w:tabs>
        <w:ind w:left="0" w:right="0" w:firstLine="15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Recuodecorpodetexto21"/>
        <w:tabs>
          <w:tab w:val="clear" w:pos="708"/>
          <w:tab w:val="left" w:pos="142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Sala das Comissões, 10 de setembro de 2015</w:t>
      </w:r>
    </w:p>
    <w:p>
      <w:pPr>
        <w:pStyle w:val="Recuodecorpodetexto21"/>
        <w:tabs>
          <w:tab w:val="clear" w:pos="708"/>
          <w:tab w:val="left" w:pos="142" w:leader="none"/>
        </w:tabs>
        <w:ind w:left="0" w:right="0" w:firstLine="15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Recuodecorpodetexto21"/>
        <w:tabs>
          <w:tab w:val="clear" w:pos="708"/>
          <w:tab w:val="left" w:pos="142" w:leader="none"/>
        </w:tabs>
        <w:ind w:left="0" w:right="0" w:firstLine="15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Recuodecorpodetexto21"/>
        <w:tabs>
          <w:tab w:val="clear" w:pos="708"/>
          <w:tab w:val="left" w:pos="142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OMISSÃO DE CONSTITUIÇÃO, JUSTIÇA, ASSUNTOS DIVERSOS E REDAÇÃO</w:t>
      </w:r>
    </w:p>
    <w:p>
      <w:pPr>
        <w:pStyle w:val="Recuodecorpodetexto21"/>
        <w:tabs>
          <w:tab w:val="clear" w:pos="708"/>
          <w:tab w:val="left" w:pos="142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Recuodecorpodetexto21"/>
        <w:tabs>
          <w:tab w:val="clear" w:pos="708"/>
          <w:tab w:val="left" w:pos="142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Recuodecorpodetexto21"/>
        <w:tabs>
          <w:tab w:val="clear" w:pos="708"/>
          <w:tab w:val="left" w:pos="142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Recuodecorpodetexto21"/>
        <w:tabs>
          <w:tab w:val="clear" w:pos="708"/>
          <w:tab w:val="left" w:pos="142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ouglas Willkys</w:t>
      </w:r>
    </w:p>
    <w:p>
      <w:pPr>
        <w:pStyle w:val="Recuodecorpodetexto21"/>
        <w:tabs>
          <w:tab w:val="clear" w:pos="708"/>
          <w:tab w:val="left" w:pos="142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elator</w:t>
      </w:r>
    </w:p>
    <w:p>
      <w:pPr>
        <w:pStyle w:val="Recuodecorpodetexto21"/>
        <w:tabs>
          <w:tab w:val="clear" w:pos="708"/>
          <w:tab w:val="left" w:pos="142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Recuodecorpodetexto21"/>
        <w:tabs>
          <w:tab w:val="clear" w:pos="708"/>
          <w:tab w:val="left" w:pos="142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Recuodecorpodetexto21"/>
        <w:tabs>
          <w:tab w:val="clear" w:pos="708"/>
          <w:tab w:val="left" w:pos="142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Recuodecorpodetexto21"/>
        <w:tabs>
          <w:tab w:val="clear" w:pos="708"/>
          <w:tab w:val="left" w:pos="142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Recuodecorpodetexto21"/>
        <w:tabs>
          <w:tab w:val="clear" w:pos="708"/>
          <w:tab w:val="left" w:pos="142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Recuodecorpodetexto21"/>
        <w:tabs>
          <w:tab w:val="clear" w:pos="708"/>
          <w:tab w:val="left" w:pos="142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Recuodecorpodetexto21"/>
        <w:tabs>
          <w:tab w:val="clear" w:pos="708"/>
          <w:tab w:val="left" w:pos="142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Recuodecorpodetexto21"/>
        <w:tabs>
          <w:tab w:val="clear" w:pos="708"/>
          <w:tab w:val="left" w:pos="142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Recuodecorpodetexto21"/>
        <w:tabs>
          <w:tab w:val="clear" w:pos="708"/>
          <w:tab w:val="left" w:pos="142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Recuodecorpodetexto21"/>
        <w:tabs>
          <w:tab w:val="clear" w:pos="708"/>
          <w:tab w:val="left" w:pos="142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Recuodecorpodetexto21"/>
        <w:tabs>
          <w:tab w:val="clear" w:pos="708"/>
          <w:tab w:val="left" w:pos="142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Recuodecorpodetexto21"/>
        <w:tabs>
          <w:tab w:val="clear" w:pos="708"/>
          <w:tab w:val="left" w:pos="142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01" w:right="1134" w:gutter="0" w:header="0" w:top="2268" w:footer="0" w:bottom="1134"/>
          <w:pgNumType w:fmt="decimal"/>
          <w:formProt w:val="false"/>
          <w:textDirection w:val="lrTb"/>
          <w:docGrid w:type="default" w:linePitch="360" w:charSpace="16384"/>
        </w:sectPr>
        <w:pStyle w:val="Recuodecorpodetexto21"/>
        <w:tabs>
          <w:tab w:val="clear" w:pos="708"/>
          <w:tab w:val="left" w:pos="142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pt-BR"/>
        </w:rPr>
        <w:t>PROJETO DE LEI Nº 3.870, DE 10 DE SETEMBRO DE 2015.</w:t>
      </w:r>
    </w:p>
    <w:p>
      <w:pPr>
        <w:pStyle w:val="TextBodyIndent"/>
        <w:tabs>
          <w:tab w:val="clear" w:pos="708"/>
          <w:tab w:val="left" w:pos="142" w:leader="none"/>
        </w:tabs>
        <w:ind w:left="113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ind w:left="113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ind w:left="113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ind w:left="4253" w:right="0"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>Autoriza a concessão de reajuste aos servidores do Executivo Municipal de Timóteo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13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21"/>
        <w:tabs>
          <w:tab w:val="clear" w:pos="708"/>
          <w:tab w:val="left" w:pos="142" w:leader="none"/>
        </w:tabs>
        <w:ind w:left="0" w:right="0" w:firstLine="156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A CÂMARA MUNICIPAL DE TIMÓTEO aprovou: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15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0" w:right="0" w:firstLine="15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0" w:right="0" w:firstLine="15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21"/>
        <w:tabs>
          <w:tab w:val="clear" w:pos="708"/>
          <w:tab w:val="left" w:pos="142" w:leader="none"/>
        </w:tabs>
        <w:ind w:left="0" w:right="0" w:firstLine="15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 Fica o Poder Executivo autorizado a conceder reajuste aos servidores ativos e inativos do Município de Timóteo incidente sobre os vencimentos e proventos do mês de setembro de 2015, correspondente a 8,34% (oito inteiros e trinta e quatro centésimos por cento) a ser pago em 03 parcelas iguais e sucessivas de 2,78 (dois inteiros e setenta e oito centésimos por centos) nos meses de outubro, novembro e dezembro de 2015, respectivamente.</w:t>
      </w:r>
    </w:p>
    <w:p>
      <w:pPr>
        <w:pStyle w:val="Recuodecorpodetexto21"/>
        <w:tabs>
          <w:tab w:val="clear" w:pos="708"/>
          <w:tab w:val="left" w:pos="142" w:leader="none"/>
        </w:tabs>
        <w:ind w:left="0" w:right="0" w:firstLine="15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1"/>
        <w:tabs>
          <w:tab w:val="clear" w:pos="708"/>
          <w:tab w:val="left" w:pos="142" w:leader="none"/>
        </w:tabs>
        <w:ind w:left="0" w:right="0" w:firstLine="15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0" w:firstLine="15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Art. 2º - Aplicam-se as disposições desta Lei aos servidores do Executivo Municipal, ocupantes de cargos comissionados e aos contratados por tempo determinado.</w:t>
      </w:r>
    </w:p>
    <w:p>
      <w:pPr>
        <w:pStyle w:val="Recuodecorpodetexto21"/>
        <w:tabs>
          <w:tab w:val="clear" w:pos="708"/>
          <w:tab w:val="left" w:pos="142" w:leader="none"/>
        </w:tabs>
        <w:ind w:left="0" w:right="0" w:firstLine="15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Recuodecorpodetexto21"/>
        <w:tabs>
          <w:tab w:val="clear" w:pos="708"/>
          <w:tab w:val="left" w:pos="142" w:leader="none"/>
        </w:tabs>
        <w:ind w:left="0" w:right="0" w:firstLine="15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Recuodecorpodetexto21"/>
        <w:tabs>
          <w:tab w:val="clear" w:pos="708"/>
          <w:tab w:val="left" w:pos="142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Timóteo, 10 de setembro de 2015</w:t>
      </w:r>
    </w:p>
    <w:p>
      <w:pPr>
        <w:pStyle w:val="Recuodecorpodetexto21"/>
        <w:tabs>
          <w:tab w:val="clear" w:pos="708"/>
          <w:tab w:val="left" w:pos="142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Recuodecorpodetexto21"/>
        <w:tabs>
          <w:tab w:val="clear" w:pos="708"/>
          <w:tab w:val="left" w:pos="142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Recuodecorpodetexto21"/>
        <w:tabs>
          <w:tab w:val="clear" w:pos="708"/>
          <w:tab w:val="left" w:pos="142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Moacir de Castro Araújo</w:t>
      </w:r>
    </w:p>
    <w:p>
      <w:pPr>
        <w:pStyle w:val="Recuodecorpodetexto21"/>
        <w:tabs>
          <w:tab w:val="clear" w:pos="708"/>
          <w:tab w:val="left" w:pos="142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Presidente</w:t>
      </w:r>
    </w:p>
    <w:p>
      <w:pPr>
        <w:pStyle w:val="Recuodecorpodetexto21"/>
        <w:tabs>
          <w:tab w:val="clear" w:pos="708"/>
          <w:tab w:val="left" w:pos="142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Recuodecorpodetexto21"/>
        <w:tabs>
          <w:tab w:val="clear" w:pos="708"/>
          <w:tab w:val="left" w:pos="142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Recuodecorpodetexto21"/>
        <w:tabs>
          <w:tab w:val="clear" w:pos="708"/>
          <w:tab w:val="left" w:pos="142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Recuodecorpodetexto21"/>
        <w:tabs>
          <w:tab w:val="clear" w:pos="708"/>
          <w:tab w:val="left" w:pos="142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Adriano Alvarenga</w:t>
      </w:r>
    </w:p>
    <w:p>
      <w:pPr>
        <w:pStyle w:val="Recuodecorpodetexto21"/>
        <w:tabs>
          <w:tab w:val="clear" w:pos="708"/>
          <w:tab w:val="left" w:pos="142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1º Secretário</w:t>
      </w:r>
    </w:p>
    <w:p>
      <w:pPr>
        <w:pStyle w:val="Recuodecorpodetexto21"/>
        <w:tabs>
          <w:tab w:val="clear" w:pos="708"/>
          <w:tab w:val="left" w:pos="142" w:leader="none"/>
        </w:tabs>
        <w:ind w:left="0" w:right="0" w:firstLine="15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rFonts w:ascii="Arial" w:hAnsi="Arial" w:cs="Arial"/>
      <w:sz w:val="4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Calibri" w:cs="Arial"/>
      <w:sz w:val="44"/>
      <w:szCs w:val="20"/>
      <w:lang w:eastAsia="zh-CN"/>
    </w:rPr>
  </w:style>
  <w:style w:type="character" w:styleId="RecuodecorpodetextoChar">
    <w:name w:val="Recuo de corpo de texto Char"/>
    <w:basedOn w:val="DefaultParagraphFont"/>
    <w:qFormat/>
    <w:rPr>
      <w:rFonts w:ascii="Courier New" w:hAnsi="Courier New" w:eastAsia="Calibri" w:cs="Courier New"/>
      <w:sz w:val="24"/>
      <w:szCs w:val="20"/>
      <w:lang w:eastAsia="zh-CN"/>
    </w:rPr>
  </w:style>
  <w:style w:type="character" w:styleId="CabealhoChar">
    <w:name w:val="Cabeçalho Char"/>
    <w:basedOn w:val="DefaultParagraphFont"/>
    <w:qFormat/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Recuodecorpodetexto2Char">
    <w:name w:val="Recuo de corpo de texto 2 Char"/>
    <w:basedOn w:val="DefaultParagraphFont"/>
    <w:qFormat/>
    <w:rPr>
      <w:rFonts w:ascii="Times New Roman" w:hAnsi="Times New Roman" w:eastAsia="WenQuanYi Micro Hei" w:cs="Mangal"/>
      <w:kern w:val="2"/>
      <w:sz w:val="24"/>
      <w:szCs w:val="21"/>
      <w:lang w:eastAsia="zh-CN" w:bidi="hi-IN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qFormat/>
    <w:pPr>
      <w:jc w:val="center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5103" w:right="0" w:hanging="0"/>
      <w:jc w:val="both"/>
    </w:pPr>
    <w:rPr>
      <w:rFonts w:ascii="Courier New" w:hAnsi="Courier New" w:cs="Courier New"/>
      <w:sz w:val="24"/>
    </w:rPr>
  </w:style>
  <w:style w:type="paragraph" w:styleId="Recuodecorpodetexto21">
    <w:name w:val="Recuo de corpo de texto 21"/>
    <w:basedOn w:val="Normal"/>
    <w:qFormat/>
    <w:pPr>
      <w:ind w:left="0" w:right="0" w:firstLine="2694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right="0" w:hanging="0"/>
    </w:pPr>
    <w:rPr>
      <w:rFonts w:eastAsia="WenQuanYi Micro Hei" w:cs="Mangal"/>
      <w:kern w:val="2"/>
      <w:sz w:val="24"/>
      <w:szCs w:val="21"/>
      <w:lang w:bidi="hi-IN"/>
    </w:rPr>
  </w:style>
  <w:style w:type="paragraph" w:styleId="Contedodoquadro">
    <w:name w:val="Conteúdo do quadr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28:00Z</dcterms:created>
  <dc:creator>ue2198</dc:creator>
  <dc:description/>
  <dc:language>en-US</dc:language>
  <cp:lastModifiedBy>ue2198</cp:lastModifiedBy>
  <cp:lastPrinted>2015-09-10T12:49:00Z</cp:lastPrinted>
  <dcterms:modified xsi:type="dcterms:W3CDTF">2015-08-28T2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