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 3.894, DE  16 DE SETEMBRO DE 2015</w:t>
      </w:r>
    </w:p>
    <w:p>
      <w:pPr>
        <w:pStyle w:val="Normal"/>
        <w:ind w:left="30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0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7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era dispositivos que menciona da Lei nº 2.623, de 16 de janeiro de 2006, que  “D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ispõe sobre a  obrigatoriedade de instalação de equipamento eliminador de ar na tubulação do sistema de distribuição de água e dá outras providências”.</w:t>
      </w:r>
    </w:p>
    <w:p>
      <w:pPr>
        <w:pStyle w:val="Normal"/>
        <w:ind w:left="47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113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474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255" w:right="0" w:firstLine="17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CÂMARA MUNICIPAL DE TIMÓTEO  aprova:</w:t>
      </w:r>
    </w:p>
    <w:p>
      <w:pPr>
        <w:pStyle w:val="Normal"/>
        <w:ind w:left="255" w:right="0" w:firstLine="17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255" w:right="0" w:firstLine="17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255" w:right="0" w:firstLine="17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 artigo  1º DA Lei nº 2.623, de 16/01/2006 passa a vigorar com a seguinte redação:</w:t>
      </w:r>
    </w:p>
    <w:p>
      <w:pPr>
        <w:pStyle w:val="Normal"/>
        <w:ind w:left="255" w:right="0" w:firstLine="17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95" w:right="0" w:hanging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Art. 1º.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t-BR" w:eastAsia="zxx" w:bidi="ar-SA"/>
        </w:rPr>
        <w:t xml:space="preserve">Fica a empresa concessionária de serviço de abastecimento de água em operação no Município de Timóteo, 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t-BR" w:eastAsia="zxx" w:bidi="ar-SA"/>
        </w:rPr>
        <w:t>obrigada a instalar, mediante requerimento do usuário, a partir da data de publicação desta lei, equipamento eliminador de ar na tubulação que antecede o hidrômetro dos imóveis, com as despesas decorrentes da aquisição e instalação do equipamento às expensas da concessionária”.</w:t>
      </w:r>
    </w:p>
    <w:p>
      <w:pPr>
        <w:pStyle w:val="Normal"/>
        <w:ind w:left="1695" w:right="0" w:hanging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t-BR" w:eastAsia="zxx" w:bidi="ar-SA"/>
        </w:rPr>
        <w:t xml:space="preserve">Art. 2º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>O artigo 6º da Lei nº 2.623, de 16/01/2006, passa a vigorar com a seguinte redação</w:t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055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rt. 6º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 não cumprimento do previsto no art. 1º, desta Lei, sujeitará a concessionária ao pagamento de multa no valor de 1000 UPFMT - Unidade Padrão Fiscal do Município de Timóteo, por auto de infração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2055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05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arágrafo único.  A multa a que se refere o "caput" do artigo 6º, será depositada na conta especial do Fundo Municipal de Defesa dos Direitos Difusos - FMDD, do PROCON de Timóteo”</w:t>
      </w:r>
    </w:p>
    <w:p>
      <w:pPr>
        <w:pStyle w:val="Normal"/>
        <w:ind w:left="255" w:right="0" w:firstLine="17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255" w:right="0" w:firstLine="17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rt. 3º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Revogam-se as disposições em contrário.</w:t>
      </w:r>
    </w:p>
    <w:p>
      <w:pPr>
        <w:pStyle w:val="Normal"/>
        <w:ind w:left="255" w:right="0" w:firstLine="17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255" w:right="0" w:firstLine="17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Art. 4º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sta Lei entra em vigor na data de sua publicação.</w:t>
      </w:r>
    </w:p>
    <w:p>
      <w:pPr>
        <w:pStyle w:val="Normal"/>
        <w:ind w:left="255" w:right="0" w:firstLine="17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255" w:right="0" w:firstLine="17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ala das Sessões, 16 de setembro de 2015</w:t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driano Alvarenga</w:t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ereador</w:t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USTIFICATIVA</w:t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55" w:right="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 xml:space="preserve">É dever da concessionária a prestação de serviço adequado e eficiente, segundo técnicas atuais e modernas que evitam dano ao consumidor, qual seja, no caso a aferição do real consumo de água, evitando que o consumidor pague pelo “consumo” de ar existente nas tubulações, </w:t>
      </w:r>
      <w:bookmarkStart w:id="0" w:name="tabelaEspelho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orque </w:t>
      </w:r>
      <w:r>
        <w:rPr>
          <w:rFonts w:cs="arial" w:ascii="arial" w:hAnsi="arial"/>
          <w:sz w:val="22"/>
          <w:szCs w:val="22"/>
        </w:rPr>
        <w:t xml:space="preserve">correntes de ar que circulam dentro das adutoras de água podem interferir nos medidores hidrométricos de consum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ausando enriquecimento ilícito.</w:t>
      </w:r>
    </w:p>
    <w:p>
      <w:pPr>
        <w:pStyle w:val="Normal"/>
        <w:ind w:left="25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ala das Sessões, 16 de setembro de 2015</w:t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driano Alvarenga</w:t>
      </w:r>
    </w:p>
    <w:p>
      <w:pPr>
        <w:pStyle w:val="Normal"/>
        <w:ind w:left="25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ereador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ind w:left="3402" w:right="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8:43Z</dcterms:created>
  <dc:creator/>
  <dc:description/>
  <dc:language>en-US</dc:language>
  <cp:lastModifiedBy/>
  <cp:lastPrinted>2015-09-16T13:59:00Z</cp:lastPrinted>
  <cp:revision>0</cp:revision>
  <dc:subject/>
  <dc:title/>
</cp:coreProperties>
</file>