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.921, DE 1º DE FEVEREIRO DE 2016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7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abelece a obrigatoriedade das empresas de exploração do transporte coletivo, concessionárias das linhas municipais, a construção e conservação de abrigos de ônibus. </w:t>
      </w:r>
    </w:p>
    <w:p>
      <w:pPr>
        <w:pStyle w:val="Normal"/>
        <w:ind w:left="507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7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ÂMARA MUNICIPAL DE TIMÓTEO aprova:</w:t>
      </w:r>
    </w:p>
    <w:p>
      <w:pPr>
        <w:pStyle w:val="Normal"/>
        <w:ind w:left="147" w:right="0" w:firstLine="1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obrigatório a construção de abrigos de ônibus, pelas empresas de transporte coletivo concessionárias de linhas municipais. 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tipologia dos abrigos e indicação dos locais para a construção dos mesmos, ficará a cargo do Executivo Municipal, através da Secretaria Municipal de Obras e Serviços Urbanos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 .</w:t>
      </w:r>
      <w:r>
        <w:rPr>
          <w:rFonts w:cs="Arial" w:ascii="Arial" w:hAnsi="Arial"/>
          <w:sz w:val="22"/>
          <w:szCs w:val="22"/>
        </w:rPr>
        <w:t xml:space="preserve"> A empresa concessionária poderá apresentar sugestão dos projetos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empresa concessionária fica autorizada a comercializar espaços publicitários nos referidos abrigos, que deverá ser objeto de regulamentação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custos de construção e conservação dos abrigos de ônibus, não poderão incidir no cálculo da tarifa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abrigos de ônibus construídos, passam a ser equipamentos urbanos do Município, sendo sua retirada somente com autorização do Poder Executivo Municipal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 Poder Executivo Municipal regulamentará a presente Lei no prazo de noventa (90) dias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147" w:right="0" w:firstLine="1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7" w:right="0" w:firstLine="1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la das Sessões 1º de fevereiro de 2016</w:t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iano Alvarenga</w:t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eador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</w:t>
      </w:r>
      <w:r>
        <w:rPr>
          <w:rFonts w:cs="Arial" w:ascii="Arial" w:hAnsi="Arial"/>
          <w:b/>
          <w:bCs/>
          <w:sz w:val="24"/>
          <w:szCs w:val="24"/>
        </w:rPr>
        <w:t>STIFICATIVA</w:t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projeto, pretende, com a instalação de abrigos de passageiros de ônibus, oferecer aos munícipes, maior comodidade e conforto enquanto aguardam a chegada do transporte coletivo.  </w:t>
      </w:r>
    </w:p>
    <w:p>
      <w:pPr>
        <w:pStyle w:val="TextBody"/>
        <w:ind w:left="14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utra justificativa para o projeto seria o notório fato dos passageiros aguardarem o coletivo de pé, não muito raros em fila, sem qualquer proteção contra intempéries do clima.</w:t>
      </w:r>
    </w:p>
    <w:p>
      <w:pPr>
        <w:pStyle w:val="TextBody"/>
        <w:ind w:left="14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emais, as instalações de abrigos para passageiros de ônibus condizem respeito absoluto com a dignidade de todos os cidadãos usuários do transporte coletivo urbano.</w:t>
      </w:r>
    </w:p>
    <w:p>
      <w:pPr>
        <w:pStyle w:val="TextBody"/>
        <w:ind w:left="14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esses termos, conto com a boa vontade e aderência dos meus pares para que possamos reservar aos nossos munícipes representados o direito de exercerem a sua dignidade.    </w:t>
      </w:r>
    </w:p>
    <w:p>
      <w:pPr>
        <w:pStyle w:val="TextBody"/>
        <w:ind w:left="14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 1º de fevereiro de 2016</w:t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Alvarenga</w:t>
      </w:r>
    </w:p>
    <w:p>
      <w:pPr>
        <w:pStyle w:val="TextBody"/>
        <w:ind w:left="14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ARECER JURÍDIC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De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Procuradoria Geral da Câmara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ar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sa Diretora</w:t>
      </w:r>
    </w:p>
    <w:p>
      <w:pPr>
        <w:pStyle w:val="TextBodyIndent"/>
        <w:tabs>
          <w:tab w:val="clear" w:pos="709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shd w:fill="auto" w:val="clear"/>
        </w:rPr>
        <w:t>Matéria</w:t>
        <w:tab/>
        <w:t>:</w:t>
      </w:r>
      <w:r>
        <w:rPr>
          <w:rFonts w:cs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shd w:fill="auto" w:val="clear"/>
        </w:rPr>
        <w:t>Projeto de Lei nº. 3.921/2016, que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Arial"/>
          <w:b/>
          <w:bCs/>
          <w:i/>
          <w:iCs/>
          <w:color w:val="000000"/>
          <w:sz w:val="24"/>
          <w:szCs w:val="24"/>
          <w:shd w:fill="auto" w:val="clear"/>
          <w:lang w:val="pt-BR" w:eastAsia="pt-BR" w:bidi="ar-SA"/>
        </w:rPr>
        <w:t xml:space="preserve">Estabelece a obrigatoriedade das empresas de exploração do transporte coletivo, concessionárias das linhas municipais, a construção e conservação de abrigos de ônibus.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Autoria</w:t>
        <w:tab/>
        <w:t xml:space="preserve">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driano Alvareng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ata</w:t>
        <w:tab/>
        <w:t xml:space="preserve">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1/02/16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TextBodyIndent"/>
        <w:spacing w:lineRule="atLeast" w:line="200" w:before="0" w:after="11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/>
          <w:i w:val="false"/>
          <w:iCs w:val="false"/>
          <w:color w:val="000000"/>
          <w:sz w:val="24"/>
          <w:szCs w:val="24"/>
          <w:shd w:fill="auto" w:val="clear"/>
        </w:rPr>
        <w:t xml:space="preserve">Trata-se de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Projeto de Lei nº. 3.921/2016, que</w:t>
      </w:r>
      <w:r>
        <w:rPr>
          <w:rStyle w:val="StrongEmphasis"/>
          <w:rFonts w:eastAsia="Times New Roman" w:cs="Arial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/>
          <w:b/>
          <w:bCs/>
          <w:i/>
          <w:iCs/>
          <w:color w:val="000000"/>
          <w:sz w:val="24"/>
          <w:szCs w:val="24"/>
          <w:shd w:fill="auto" w:val="clear"/>
          <w:lang w:val="pt-BR" w:eastAsia="pt-BR" w:bidi="ar-SA"/>
        </w:rPr>
        <w:t>Estabelece a obrigatoriedade das empresas de exploração do transporte coletivo, concessionárias das linhas municipais, a construção e conservação de abrigos de ônibus.</w:t>
      </w:r>
    </w:p>
    <w:p>
      <w:pPr>
        <w:pStyle w:val="TextBodyIndent"/>
        <w:spacing w:lineRule="atLeast" w:line="200" w:before="0" w:after="113"/>
        <w:ind w:left="0" w:right="0" w:hanging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/>
          <w:i w:val="false"/>
          <w:iCs w:val="false"/>
          <w:sz w:val="24"/>
          <w:szCs w:val="24"/>
          <w:shd w:fill="auto" w:val="clear"/>
        </w:rPr>
        <w:t>A presente proposição visa obrigar às empresas concessionárias do transporte coletivo municipal a construção de abrigos de ônibus a fim de oferecer maior comodidade e conforto aos usuários do transporte público municipal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pós análise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 proposição, passa-se a uma observação da questão em tela sob o ponto de vista jurídico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 proposta em exam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>nos afigura revestida da condição de legalidade no que concerne à  competência e quanto à iniciativa, conforme disposto no artigo 50 da Lei de Organização Municipal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3 - CONCLUSÃO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Ante o exposto, a Procuradoria opina pela aprovação da matéria, a qual deverá ser submetida ao Egrégio Plenário desta Câmara. 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É o parecer, salvo melhor juízo.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ÂNGELO ZULAT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  <w:t>PROCURADOR GERA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DMINISTRAÇÃO PÚBLICA, ÉTICA POLÍTICO-ADMINISTRATIVA; MEIO AMBIENTE, POLÍTICA URBANA, RURAL, HABITAÇÃO, TRANSPORTE E SISTEMA VIÁRIO E DE ORÇAMENTO E FINANÇAS PÚBLICAS.</w:t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ROPOSIÇÃO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: Projeto de Lei nº 3.921</w:t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DATA</w:t>
        <w:tab/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º de fevereiro de 2016</w:t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: Estabelece a obrigatoriedade das empresas de exploração do transporte coletivo, concessionárias das linhas municipais, a construção e conservação de abrigos de ônibus.</w:t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0"/>
        <w:ind w:left="14" w:righ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: Vereador Adriano Alvaren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TextBodyIndent"/>
        <w:spacing w:lineRule="auto" w:line="360" w:before="0" w:after="11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/>
          <w:i w:val="false"/>
          <w:iCs w:val="false"/>
          <w:color w:val="000000"/>
          <w:sz w:val="24"/>
          <w:szCs w:val="24"/>
          <w:shd w:fill="auto" w:val="clear"/>
        </w:rPr>
        <w:t xml:space="preserve">Trata-se o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Projeto de Lei nº. 3.921/2016, sobre</w:t>
      </w:r>
      <w:r>
        <w:rPr>
          <w:rStyle w:val="StrongEmphasis"/>
          <w:rFonts w:eastAsia="Times New Roman" w:cs="Arial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 xml:space="preserve"> a obrigatoriedade das empresas de exploração do transporte coletivo, concessionárias das linhas municipais, a construção e conservação de abrigos de ônibus.</w:t>
      </w:r>
    </w:p>
    <w:p>
      <w:pPr>
        <w:pStyle w:val="TextBodyIndent"/>
        <w:spacing w:lineRule="auto" w:line="360"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Arial"/>
          <w:i w:val="false"/>
          <w:iCs w:val="false"/>
          <w:sz w:val="24"/>
          <w:szCs w:val="24"/>
          <w:shd w:fill="auto" w:val="clear"/>
        </w:rPr>
        <w:t>A presente proposição visa obrigar às empresas concessionárias do transporte coletivo municipal construir os abrigos de ônibus a fim de oferecer maior comodidade e conforto aos usuários do transporte público municipal.</w:t>
      </w:r>
    </w:p>
    <w:p>
      <w:pPr>
        <w:pStyle w:val="Normal"/>
        <w:autoSpaceDE w:val="false"/>
        <w:spacing w:lineRule="auto" w:line="360" w:before="0" w:after="11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 proposta em exam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>nos afigura revestida da condição de legalidade no que concerne à  competência e quanto à iniciativa, conforme disposto no artigo 50 da Lei de Organização Municipal.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35890</wp:posOffset>
                </wp:positionV>
                <wp:extent cx="5838825" cy="203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.7pt" to="451.8pt,171.1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exposto e desde que observadas as alterações de redação constantes da Emenda nº 01, ora apresentada, parte integrante de nosso voto, nos posicionamos favoráveis à sua aprovação pela Casa.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vo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ala das Comissões, 12 de fevereiro de 2016</w:t>
      </w:r>
    </w:p>
    <w:p>
      <w:pPr>
        <w:pStyle w:val="Normal"/>
        <w:autoSpaceDE w:val="false"/>
        <w:spacing w:lineRule="auto" w:line="360" w:before="0" w:after="11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lci Michael Jackson</w:t>
      </w:r>
    </w:p>
    <w:p>
      <w:pPr>
        <w:pStyle w:val="Normal"/>
        <w:autoSpaceDE w:val="false"/>
        <w:spacing w:lineRule="auto" w:line="360" w:before="0" w:after="11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lator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 ACORDO COM O VOTO DO RELATOR: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João de Souza Natinho</w:t>
        <w:tab/>
        <w:tab/>
        <w:tab/>
        <w:tab/>
        <w:t xml:space="preserve">José Vespasiano Vespa 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Geraldo Moreira Nanico</w:t>
        <w:tab/>
        <w:tab/>
        <w:tab/>
        <w:tab/>
        <w:t>Leonardo Rodrigues Lelé da Cunha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oacir de Castro</w:t>
        <w:tab/>
        <w:tab/>
        <w:tab/>
        <w:tab/>
        <w:tab/>
        <w:t>Leanir José de Souza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Virgínia Scarpatti  </w:t>
        <w:tab/>
        <w:tab/>
        <w:tab/>
        <w:tab/>
        <w:tab/>
        <w:t>Wladimir Careca</w:t>
        <w:tab/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Guaraciaba Gomes Martins Araújo</w:t>
        <w:tab/>
        <w:tab/>
        <w:t>Fábio Campos Binha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ouglas Willky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center"/>
        <w:textAlignment w:val="baseline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pt-BR" w:eastAsia="pt-BR" w:bidi="ar-SA"/>
        </w:rPr>
        <w:t>EMENDA Nº 01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center"/>
        <w:textAlignment w:val="baseline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center"/>
        <w:textAlignment w:val="baseline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Apresentamos ao Projeto de Lei nº 3.921, de 1º de fevereiro de 2016, qu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>“Estabelece a obrigatoriedade das empresas de exploração do transporte coletivo, concessionária das linhas municipais, a construção e conservação de abrigos de ônibus”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, de autoria do Vereador Adriano Alvarenga, a seguint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mend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- Dê-se à Ementa a seguinte redação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514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>“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>Dispõe sobre a obrigatoriedade das empresas concessionárias do transporte coletivo urbano do Município de Timóteo de procederem a construção e conservação dos abrigos para passageiros dos ônibus e dá outras providências”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5145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Dê-se ao art. 1º a seguinte redaçã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168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  <w:t>Art. 1º. Ficam as empresas concessionárias do transporte coletivo urbano do Município de Timóteo obrigadas a construir e conservar os  abrigos para passageiros dos ônibus”.</w:t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168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168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Sala das Comissões, 16 de fevereiro de 2016</w:t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COMISSÃO CONJUNTA</w:t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lci Michael Jackson</w:t>
      </w:r>
    </w:p>
    <w:p>
      <w:pPr>
        <w:pStyle w:val="Normal"/>
        <w:widowControl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 w:before="0" w:after="113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Relat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44Z</dcterms:created>
  <dc:creator>Sandra Cardoso</dc:creator>
  <dc:description/>
  <dc:language>en-US</dc:language>
  <cp:lastModifiedBy/>
  <cp:lastPrinted>2016-02-16T09:58:00Z</cp:lastPrinted>
  <cp:revision>0</cp:revision>
  <dc:subject/>
  <dc:title/>
</cp:coreProperties>
</file>