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06/2016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CÓPIA PROCESSO ADMINISTRATIVO GIGANET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O Vereador que este subscreve, requer, ouvido o Plenário na forma regimental, seja encaminhada a esta Casa Legislativa cópia integral do processo Processo Administrativo nº. 444/2015, de que trata a Dispensa de Licitação nº. 013/2015, que originou o contrato nº. 177/2015 MUNICÍPIO DE TIMÓTEO X WE SERVIÇOS DE INTERNET LTDA – ME “GIGANET”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1º de fevereiro de 2016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uglas Willkys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RECEBIDO EM: 1º/02/2016                                        PRESIDENTE: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DT. ENCAMINHAMENTO: ____/____/2016                 DT. LIMITE RESP.: ____/____/2016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6-02-01T12:02:00Z</cp:lastPrinted>
  <dcterms:modified xsi:type="dcterms:W3CDTF">2015-01-30T19:36:00Z</dcterms:modified>
  <cp:revision>3</cp:revision>
  <dc:subject/>
  <dc:title/>
</cp:coreProperties>
</file>