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007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INFORMAÇÕES SOBRE DEPÓSITO DE ENTULH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 Vereador que este subscreve, requer, ouvido o Plenário na forma regimental,  Oficie-se ao Chefe do Executivo para que envie a esta casa, informações a respeito do depósito de entulho, composto por galhos, lixo doméstico e resíduos da construção civil, localizado no Distrito Industrial 2, sentido bairro Macuco, nos seguintes termos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)  O Município possui licenciamento ambiental para utilizar a referida área como depósito de lixo e entulho? Em caso afirmativo, encaminhar cóp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)  A política de gestão dos resíduos e entulho do Município atende as diretrizes federais exigidas pelo Governo Federal dos municípios brasileiros pela Resolução Nº 307/ 2002 do CONAMA - Conselho Nacional de Meio Ambiente?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quer, finalmente, o envio a esta Casa Legislativa, </w:t>
      </w:r>
      <w:r>
        <w:rPr>
          <w:rFonts w:cs="Arial" w:ascii="Arial" w:hAnsi="Arial"/>
          <w:color w:val="000000"/>
          <w:sz w:val="22"/>
          <w:szCs w:val="22"/>
        </w:rPr>
        <w:t>cópias da documentação relacionada ao supracitado depósito de resíduos e entulho que se revelam necessárias para devidos esclarecimento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STIFICATIVA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bota-foras clandestinos geram degradação ambiental e favorecem a proliferação de animais peçonhentos. Além disso, os materiais podem acumular água, o que propicia a multiplicação de focos do mosqui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aedes aegypti</w:t>
      </w:r>
      <w:r>
        <w:rPr>
          <w:rFonts w:cs="Arial" w:ascii="Arial" w:hAnsi="Arial"/>
          <w:color w:val="000000"/>
          <w:sz w:val="22"/>
          <w:szCs w:val="22"/>
        </w:rPr>
        <w:t xml:space="preserve">  transmissor da dengue</w:t>
      </w:r>
      <w:r>
        <w:rPr>
          <w:rFonts w:cs="Arial" w:ascii="Arial" w:hAnsi="Arial"/>
          <w:sz w:val="22"/>
          <w:szCs w:val="22"/>
        </w:rPr>
        <w:t>, chikungunya e zika víru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Salienta-se que, chegam ao nosso gabinete inúmeros questionamentos sobre o entulho deste local e cabe a nós legisladores fiscalizar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, 1º de fevereir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ábio Campos Binh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CEBIDO EM: 1º/02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2:02:00Z</cp:lastPrinted>
  <dcterms:modified xsi:type="dcterms:W3CDTF">2015-01-30T19:36:00Z</dcterms:modified>
  <cp:revision>3</cp:revision>
  <dc:subject/>
  <dc:title/>
</cp:coreProperties>
</file>