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QUERIMENTO Nº 010/2016</w:t>
      </w:r>
    </w:p>
    <w:p>
      <w:pPr>
        <w:pStyle w:val="Normal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À MESA DIRETO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Nimbus Sans L;Arial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RECEITAS MUNICIPAIS – ANO 20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imbus Sans L;Arial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 Vereador que este subscreve, requer, ouvido o Plenário na forma regimental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ja oficiado ao Chefe do Executivo Municipal, através do órgão competente, para que envie a esta Casa Legislativa dentro do prazo legal, conforme artigo 24, §§ 2º e 3º, da Lei Orgânica Municipal, informação sobre a arrecadação do Município de Timóteo no ano de 2015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a arrecadação, discriminando cada fonte de receita especific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o crescimento da receita se por acaso tiver aconteci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pagamentos que foram feitos e discriminando para quem foi realizado, nomeando a pessoa física e jurídica com seus CPF ou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 discriminado da folha de pagamento dos servidores públicos com e sem os encarg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ordem de pagamento numerada, com prioridade por empenho dos credores da PM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pessoa física e jurídica de todas as pessoas que tem acerto para receber da prefeitur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solicitação se faz, a fim de cumprir com nosso dever de averiguar as ações realizadas pelo Poder Executivo, e pelas reclamações de várias entidades, pessoas e empresas que nos procuram querendo receber pagamentos da prefeitura e atendendo à Constituição Federal que em seu artigo 37 preceitua </w:t>
      </w:r>
      <w:r>
        <w:rPr>
          <w:rFonts w:cs="Times New Roman" w:ascii="Times New Roman" w:hAnsi="Times New Roman"/>
          <w:i/>
          <w:iCs/>
        </w:rPr>
        <w:t>“A administração pública direta e indireta de qualquer dos Poderes da União, dos Estados, do Distrito Federal e dos Municípios obedecerá aos princípios de legalidade, impessoalidade, moralidade, publicidade e eficiência..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1º de fevereir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onstantino Coronel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RECEBIDO EM: 1º/02/2016                                        PRESIDENTE: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12"/>
          <w:szCs w:val="12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12"/>
          <w:szCs w:val="12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Times New Roman" w:hAnsi="Times New Roman" w:eastAsia="Bitstream Vera Sans;MS Mincho" w:cs="Times New Roman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Times New Roman" w:ascii="Times New Roman" w:hAnsi="Times New Roman"/>
          <w:b w:val="false"/>
          <w:bCs w:val="false"/>
          <w:color w:val="000000"/>
          <w:sz w:val="24"/>
          <w:szCs w:val="24"/>
          <w:lang w:eastAsia="zxx" w:bidi="zxx"/>
        </w:rPr>
        <w:t>DT. ENCAMINHAMENTO: ____/____/2016                 DT. LIMITE RESP.: ____/____/2016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2-01T15:09:00Z</cp:lastPrinted>
  <dcterms:modified xsi:type="dcterms:W3CDTF">2015-01-30T19:36:00Z</dcterms:modified>
  <cp:revision>3</cp:revision>
  <dc:subject/>
  <dc:title/>
</cp:coreProperties>
</file>