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12/2016</w:t>
      </w:r>
    </w:p>
    <w:p>
      <w:pPr>
        <w:pStyle w:val="Normal"/>
        <w:spacing w:lineRule="auto" w:line="36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À MESA DIRETO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IPTU APERAM – ANO 2015/201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O Vereador que este subscreve, requer, ouvido o Plenário na forma regimental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O Vereador que subscreve a presente proposição requer, ouvido o plenário na forma regimental seja oficiado ao Chefe do Executivo Municipal, através do órgão competente, para que envie a esta Casa Legislativa dentro do prazo legal, conforme artigo 24, §§ 2º e 3º, da Lei Orgânica Municipal, informação sobre IPTU da Aperam nos anos de 2015 e 2016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tLeast" w:line="200" w:before="0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as planilhas de cálculos usados para levantamento do IPTU da APERAM de 2015 e 20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tLeast" w:line="200" w:before="0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valor cobrado no IPTU DA APERAM EM 20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tLeast" w:line="200" w:before="0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houve algum desconto, justificativa porque deste desco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tLeast" w:line="200" w:before="0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ção dos imóveis com inscrições imobiliárias pertencentes à APERAM, que foi base de cálculo para o IPTU dos exercícios de 2015 e 20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tLeast" w:line="200" w:before="0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ão se a prefeitura fez algum levantamento topográfico e aéreo da planta da usina da APERA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tLeast" w:line="200" w:before="0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em é a responsabilidade de pagamento do IPTU que está em nome ainda da APERAM, e qual o valor discriminado de cada guia e se estão em dia com o pagamento, e se eles também têm algum desconto especial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al solicitação se faz, a fim de cumprir com nosso dever de averiguar as ações realizadas pelo Poder Executivo, e pelas reclamações da comunidade por várias obras paralisadas no município e atendendo à Constituição Federal que em seu artigo 37 preceitua</w:t>
      </w:r>
      <w:r>
        <w:rPr>
          <w:rFonts w:cs="Times New Roman" w:ascii="Times New Roman" w:hAnsi="Times New Roman"/>
          <w:i/>
          <w:iCs/>
          <w:sz w:val="24"/>
          <w:szCs w:val="24"/>
        </w:rPr>
        <w:t>“A administração publica direta e indireta de qualquer dos Poderes da União, dos Estados, do Distrito Federal e dos Municípios obedecerá aos princípios de legalidade, impessoalidade, moralidade, publicidade e eficiência...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1º de fevereiro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Constantino Corone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  <w:t>RECEBIDO EM: 1º/02/2016                                        PRESIDENTE: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12"/>
          <w:szCs w:val="1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  <w:t xml:space="preserve">DESPACHO:   </w:t>
      </w: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    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12"/>
          <w:szCs w:val="1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2-01T15:07:00Z</cp:lastPrinted>
  <dcterms:modified xsi:type="dcterms:W3CDTF">2015-01-30T19:36:00Z</dcterms:modified>
  <cp:revision>3</cp:revision>
  <dc:subject/>
  <dc:title/>
</cp:coreProperties>
</file>