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3.926, DE 1º DE MARÇO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0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stitui a “Semana Municipal de Valorização da Família” e dá outras providênci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6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Fica instituída e inserida no calendário oficial de eventos no município de Timóteo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Semana Municipal de Valorização da Família”,</w:t>
      </w:r>
      <w:r>
        <w:rPr>
          <w:rFonts w:cs="arial" w:ascii="arial" w:hAnsi="arial"/>
          <w:sz w:val="24"/>
          <w:szCs w:val="24"/>
        </w:rPr>
        <w:t xml:space="preserve"> objetivando a conscientização sobre a importância da família como instituição fundamental para o desenvolvimento humano, sob a responsabilidade da Secretaria Municipal de Educação.</w:t>
      </w:r>
    </w:p>
    <w:p>
      <w:pPr>
        <w:pStyle w:val="Normal"/>
        <w:spacing w:lineRule="auto" w:line="36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>A semana municipal de valorização da família e suas ações se efetivarão anualmente na semana do dia 21 de outubro, dia nacional da valorização da família, conforme Lei no 12.647 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 de maio de 2012.</w:t>
      </w:r>
    </w:p>
    <w:p>
      <w:pPr>
        <w:pStyle w:val="Normal"/>
        <w:spacing w:lineRule="auto" w:line="36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Na semana municipal de valorização da família serão desenvolvidas ações educativas através de palestras, seminários, conferencias e atividades culturais e de lazer, com a participação do poder publico, instituições e autoridades religiosas, educacionais e politicas.</w:t>
      </w:r>
    </w:p>
    <w:p>
      <w:pPr>
        <w:pStyle w:val="Normal"/>
        <w:spacing w:lineRule="auto" w:line="360"/>
        <w:ind w:left="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Para execução do projeto será inserido ao calendário escolar ao menos uma hora diária, durante uma semana, uma vez ao ano , reservada a realização da semana dedicada ao tema na Rede Pública Municipal de Ensino, com objetivo de atingir aos propósitos, cujo tema poderá seguir a presente ordem:</w:t>
      </w:r>
    </w:p>
    <w:p>
      <w:pPr>
        <w:pStyle w:val="Normal"/>
        <w:spacing w:lineRule="auto" w:line="360"/>
        <w:ind w:left="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alestras para alunos, pais de alunos e a comunidade em geral sobre o tema família, preferencialmente na abertura da semana;</w:t>
      </w:r>
    </w:p>
    <w:p>
      <w:pPr>
        <w:pStyle w:val="Normal"/>
        <w:spacing w:lineRule="auto" w:line="360"/>
        <w:ind w:left="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ncurso de redação referente ao tema família e a sua importância;</w:t>
      </w:r>
    </w:p>
    <w:p>
      <w:pPr>
        <w:pStyle w:val="Normal"/>
        <w:spacing w:lineRule="auto" w:line="360"/>
        <w:ind w:left="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onfecção murais alusivos à importância da família;</w:t>
      </w:r>
    </w:p>
    <w:p>
      <w:pPr>
        <w:pStyle w:val="Normal"/>
        <w:spacing w:lineRule="auto" w:line="36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 peças teatrais que abordem o tema Família e a importância do diálogo na relação familiar;</w:t>
      </w:r>
    </w:p>
    <w:p>
      <w:pPr>
        <w:pStyle w:val="Normal"/>
        <w:spacing w:lineRule="auto" w:line="360"/>
        <w:ind w:left="0" w:right="0" w:firstLine="17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 xml:space="preserve"> As despesas com a execução desta lei correrão por conta de dotações orçamentárias próprias, segundo plano plurianual vigente, suplementadas, se necessário.</w:t>
      </w:r>
    </w:p>
    <w:p>
      <w:pPr>
        <w:pStyle w:val="Normal"/>
        <w:spacing w:lineRule="auto" w:line="360"/>
        <w:ind w:left="0" w:right="0" w:firstLine="1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0" w:right="0" w:firstLine="1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º de março de 20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acir de Cast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ídia, atualmente, tem inundado a mente da população com modelos de organização familiar que não tem valores apontados para caminhos de honra, respeito e decência, a fim de que a sociedade tenha a mesma direção. Quase que diariamente surgem ideias que são difundidas de maneira muito rápidas, pela mídia comum, e, também, com a nova realidade, pelas mídias sociais, e que buscam a todo o momento acabar, para não dizer exterminar, com uma instituição que é a mais antiga da estória humana, estou falando da minha e da sua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sabedores que a sociedade tem passado por transformações profundas e que dessas transformações houve grandes avanços, como: liberdade de expressão e igualdade entre as pessoas, porém, estes avanços têm servido de duto às mentes das pessoas para enraizar conceitos que desvalorizam famílias e pessoas, e desconstroem princípios que nos tornaram hoje o que so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 um produto de uma família, ela me formou, e construiu você hoje, e se você é o que é hoje, é porque a família é um conceito maravilhoso, que forma, educa e disciplina e é capaz de formar um cidad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mília é algo que não pode passar despercebido em nossos dias, de modo que ultim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família tem encontrado barreiras, onde em um processo de valorização dos novos conceitos de famílias deixam de valorizar as pessoas para valorizar as opções, orientações,  mas o resultado disto tudo é uma família desestruturada e desagregada e sem interesses em princípios fundamentais para sua ed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os deixar de pensar na família como a mais importante célula de nossa sociedad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de pai, mãe e filhos se cuidam e aprendem uns com os outros verdadeiros princípios e vitais a vida comum em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 educação e bons exemplos, os padrões são adquiridos para hábitos de conserv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 importante sustentáculo que é a família , posto que a ausência destes ocasiona graves consequências na formação de toda uma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da semana de valorização da família tem com finalidade criar espaços para aprofundar a reflexão sobre a realidade da família atual, relação hoje tanto desvalorizada pelo sincronismo de ataques que esta instituição sofre pelos que defendem suas orientações e desejos fút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oes expostas conto com a colaboração dos nobres edis para a aprovação do 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, sempre na busca da defesa dos princípios da moral, ética e formação completa do bem mais precioso em nossa sociedade: A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º de março de 20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acir de Cast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113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ARECER JURÍDICO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tLeast" w:line="200"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e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Procuradoria Geral da Câmara 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tLeast" w:line="200"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ar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esa Diretora</w:t>
      </w:r>
    </w:p>
    <w:p>
      <w:pPr>
        <w:pStyle w:val="TextBodyIndent"/>
        <w:tabs>
          <w:tab w:val="clear" w:pos="709"/>
          <w:tab w:val="left" w:pos="1050" w:leader="none"/>
        </w:tabs>
        <w:spacing w:lineRule="atLeast" w:line="200" w:before="0" w:after="113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Matéri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Projeto de Lei nº. 3.926/2016, que </w:t>
      </w:r>
      <w:r>
        <w:rPr>
          <w:rFonts w:cs="Times;Times New Roman" w:ascii="Times;Times New Roman" w:hAnsi="Times;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Institui a “Semana Municipal de Valorização da Família” e dá outras providências</w:t>
      </w:r>
      <w:r>
        <w:rPr>
          <w:rFonts w:cs="Times;Times New Roman" w:ascii="Times;Times New Roman" w:hAnsi="Times;Times New Roman"/>
          <w:b w:val="false"/>
          <w:bCs w:val="false"/>
          <w:i/>
          <w:iCs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tLeast" w:line="200"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utori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oacir de Castro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tLeast" w:line="200" w:before="0" w:after="113"/>
        <w:jc w:val="both"/>
        <w:rPr>
          <w:rFonts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at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04/03/16</w:t>
      </w:r>
    </w:p>
    <w:p>
      <w:pPr>
        <w:pStyle w:val="Normal"/>
        <w:autoSpaceDE w:val="false"/>
        <w:spacing w:before="28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shd w:fill="auto" w:val="clear"/>
        </w:rPr>
        <w:t>1- RELATÓRIO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ata-se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Projeto de Lei nº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 xml:space="preserve">3.926/2016, que </w:t>
      </w:r>
      <w:r>
        <w:rPr>
          <w:rFonts w:cs="Times;Times New Roman" w:ascii="Times;Times New Roman" w:hAnsi="Times;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Institui a “Semana Municipal de Valorização da Família” e dá outras providências</w:t>
      </w:r>
      <w:r>
        <w:rPr>
          <w:rFonts w:cs="Times;Times New Roman" w:ascii="Times;Times New Roman" w:hAnsi="Times;Times New Roman"/>
          <w:b w:val="false"/>
          <w:bCs w:val="false"/>
          <w:i/>
          <w:iCs/>
          <w:sz w:val="24"/>
          <w:szCs w:val="24"/>
          <w:shd w:fill="auto" w:val="clear"/>
        </w:rPr>
        <w:t>.</w:t>
      </w:r>
    </w:p>
    <w:p>
      <w:pPr>
        <w:pStyle w:val="TextBodyIndent"/>
        <w:ind w:left="1410" w:right="0" w:hanging="14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etende o autor seja instituída, no Calendário Oficial de Eventos no Município de Timóteo, </w:t>
      </w: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a Semana Municipal de Valorização da Família cujas ações se efetivação, anualmente, na semana do dia 21 de outubro, instituído pela Lei nº 12.647/12 como “</w:t>
      </w:r>
      <w:r>
        <w:rPr>
          <w:rFonts w:eastAsia="DejaVu Sans" w:cs="Times New Roman"/>
          <w:b w:val="false"/>
          <w:bCs w:val="false"/>
          <w:i/>
          <w:iCs/>
          <w:color w:val="auto"/>
          <w:kern w:val="2"/>
          <w:sz w:val="24"/>
          <w:szCs w:val="24"/>
          <w:lang w:val="pt-BR" w:eastAsia="zxx" w:bidi="zxx"/>
        </w:rPr>
        <w:t>Dia Nacional de Valorização da Família</w:t>
      </w: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”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Após anális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 proposição, passa-se a uma observação da questão em tela sob o ponto de vista jurídico.</w:t>
      </w:r>
    </w:p>
    <w:p>
      <w:pPr>
        <w:pStyle w:val="Normal"/>
        <w:autoSpaceDE w:val="false"/>
        <w:spacing w:before="28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2 - FUNDAMENTAÇÃO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A proposta em exame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nos afigura revestida da condição de legalidade no que concerne à  competência e quanto à iniciativa, conforme disposto no artigo 50 da Lei de Organização Municipal.</w:t>
      </w:r>
    </w:p>
    <w:p>
      <w:pPr>
        <w:pStyle w:val="Normal"/>
        <w:autoSpaceDE w:val="false"/>
        <w:spacing w:before="28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3 - CONCLUSÃO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  <w:t xml:space="preserve">Ante o exposto, por atender a legislação constitucional e infraconstitucional vigente, a Procuradoria opina pela aprovação da matéria, a qual deverá ser submetida ao Egrégio Plenário desta Câmara.  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É o parecer, salvo melhor juízo.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ÂNGELO ZULATO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00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PROCURADOR GERAL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spacing w:lineRule="atLeast" w:line="200" w:before="0" w:after="113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00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00" w:val="clear"/>
          <w:lang w:val="pt-BR" w:eastAsia="zxx" w:bidi="zxx"/>
        </w:rPr>
      </w:r>
    </w:p>
    <w:sectPr>
      <w:footerReference w:type="default" r:id="rId2"/>
      <w:type w:val="nextPage"/>
      <w:pgSz w:w="11906" w:h="16838"/>
      <w:pgMar w:left="1417" w:right="1134" w:gutter="0" w:header="0" w:top="2268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Times">
    <w:altName w:val="Times New Roman"/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678" w:right="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3:47Z</dcterms:created>
  <dc:creator/>
  <dc:description/>
  <dc:language>en-US</dc:language>
  <cp:lastModifiedBy/>
  <cp:lastPrinted>2016-03-01T14:02:00Z</cp:lastPrinted>
  <cp:revision>0</cp:revision>
  <dc:subject/>
  <dc:title/>
</cp:coreProperties>
</file>