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24/2016</w:t>
      </w:r>
    </w:p>
    <w:p>
      <w:pPr>
        <w:pStyle w:val="Normal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À MESA DIRETO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CONTRATOS/SERVIDORE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 Vereador que este subscreve requer, ouvido o Plenário na forma regimental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ja oficiado ao Chefe do Executivo Municipal, através do órgão competente, para que envie a esta Casa Legislativa </w:t>
      </w:r>
    </w:p>
    <w:p>
      <w:pPr>
        <w:pStyle w:val="Heading1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informações referentes aos Contratos firmados neste  ano de 2016, bem como outros procedimentos conforme abaixo:</w:t>
      </w:r>
    </w:p>
    <w:p>
      <w:pPr>
        <w:pStyle w:val="TextBody"/>
        <w:spacing w:lineRule="atLeast" w:line="200" w:before="28" w:after="2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a) relação dos servidores contratados no ano de 2016; </w:t>
      </w:r>
    </w:p>
    <w:p>
      <w:pPr>
        <w:pStyle w:val="TextBody"/>
        <w:spacing w:lineRule="atLeast" w:line="200" w:before="28" w:after="2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b) nome e endereço complet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c) cargos a serem ocupad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d) forma de contrato e tempo de duração do referido contra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e) dotação orçamentária usada para pagamento dos contrat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f) relação dos servidores aprovados em concurso público e empossados neste ano, constando nome completo, endereço, cargo a ser ocupado, inclusive aqueles destinados à Secretaria de Saúde e nos Programas do Governo Estadual e Federal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Faz-se necessária às solicitações acima, em face às inúmeras reclamações originadas pelos cidadãos  e contribuintes desta cidade, bem como em consequência da grave situação econômica propagada pela Administra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6 de març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onstantino Coronel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RECEBIDO EM: 16/03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12"/>
          <w:szCs w:val="1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3-15T15:27:00Z</cp:lastPrinted>
  <dcterms:modified xsi:type="dcterms:W3CDTF">2015-01-30T19:36:00Z</dcterms:modified>
  <cp:revision>3</cp:revision>
  <dc:subject/>
  <dc:title/>
</cp:coreProperties>
</file>