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  <w:t>REQUERIMENTO Nº 026/2016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  <w:t>COPIA PROCESSO ADMINISTRATIVO/ECOLÓGICA SERVIÇOS E EMPREENDIMENTOS LTDA</w:t>
      </w:r>
    </w:p>
    <w:p>
      <w:pPr>
        <w:pStyle w:val="Normal"/>
        <w:spacing w:lineRule="atLeast" w:line="2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  <w:t>DISPOSITIVO REGIMENTAL: ARTIGO 202, XXI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O Vereador que este subscreve requer, ouvido o Plenário na forma regimental,  seja oficiado à Secretaria Municipal competente, para que envie a esta Casa Legislativa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cópia do processo administrativo que originou o CONTRATO Nº. 04/2016 MUNICÍPIO DE TIMÓTEO X ECOLÓGICA SERVIÇOS E EMPREENDIMENTOS LTDA – EPP com fund. Legal: Tomada de Preços nº 022/2015, Processo Administrativo nº 352/2015. Objeto: Contratação de empresa de engenharia, especializada e credenciada na CEMIG, para execução de obras de modificação e extensão de rede elétrica de distribuição urbana. Valor: R$ 496.115,30 (quatrocentos e noventa e seis mil, cento e quinze reais e trinta centavos).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Sala das Sessões, 16 de março  de 2016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Douglas Willkys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Vereador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200"/>
        <w:ind w:left="0" w:right="0" w:hanging="0"/>
        <w:rPr>
          <w:rFonts w:ascii="Times new roman" w:hAnsi="Times new roman" w:eastAsia="Bitstream Vera Sans;MS Mincho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RECEBIDO EM: 16/03/2016                                        PRESIDENTE:</w:t>
      </w:r>
    </w:p>
    <w:p>
      <w:pPr>
        <w:pStyle w:val="Normal"/>
        <w:spacing w:lineRule="atLeast" w:line="200"/>
        <w:jc w:val="both"/>
        <w:rPr>
          <w:rFonts w:ascii="Times new roman" w:hAnsi="Times new roman" w:eastAsia="Bitstream Vera Sans;MS Mincho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jc w:val="both"/>
        <w:rPr>
          <w:rFonts w:ascii="Times new roman" w:hAnsi="Times new roman" w:eastAsia="Bitstream Vera Sans;MS Mincho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spacing w:lineRule="atLeast" w:line="200"/>
        <w:jc w:val="both"/>
        <w:rPr>
          <w:rFonts w:ascii="Times new roman" w:hAnsi="Times new roman" w:eastAsia="Bitstream Vera Sans;MS Mincho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200"/>
        <w:jc w:val="both"/>
        <w:rPr>
          <w:rFonts w:ascii="Times new roman" w:hAnsi="Times new roman" w:eastAsia="Bitstream Vera Sans;MS Mincho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DT. ENCAMINHAMENTO: ____/____/2016                 DT. LIMITE RESP.: ____/____/2016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cs="Arial"/>
    </w:rPr>
  </w:style>
  <w:style w:type="character" w:styleId="WWAbsatzStandardschriftart111111111111111">
    <w:name w:val="WW-Absatz-Standardschriftart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Textexposedshow">
    <w:name w:val="text_exposed_show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24:00Z</dcterms:created>
  <dc:creator>Sandra Cardoso</dc:creator>
  <dc:description/>
  <dc:language>en-US</dc:language>
  <cp:lastModifiedBy>Windows XP</cp:lastModifiedBy>
  <cp:lastPrinted>2016-02-01T11:58:00Z</cp:lastPrinted>
  <dcterms:modified xsi:type="dcterms:W3CDTF">2015-01-30T19:36:00Z</dcterms:modified>
  <cp:revision>3</cp:revision>
  <dc:subject/>
  <dc:title/>
</cp:coreProperties>
</file>