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REQUERIMENTO Nº 028/2016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COPIA PROCESSO ADMINISTRATIVO/CONTRATAÇÃO DE EMPRESA PARA LOCAÇÃO DE SOFTWARE</w:t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DISPOSITIVO REGIMENTAL: ARTIGO 202, XXI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O Vereador que este subscreve requer, ouvido o Plenário na forma regimental,  seja oficiado a Secretaria Municipal competente, para que envie a esta Casa Legislativa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cópia Integral do Processo Administrativo nº 446/2015, cujo objeto é a contratação de empresa para locação de Software Educacional acompanhado de Banco de Aulas Interativas, Sistema de Avaliação Digital On Line, Assessoria Pedagógica e Técnica, Capacitação continuada de uso de softwares e equipamentos, incluindo o fornecimento e instalação dos Kit’s Tecnológicos Digitais em todas as Unidades Escolares Municipais. Pregão Presencial nº 004/2016.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Sala das Sessões, 16 de março  de 2016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Douglas Willkys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RECEBIDO EM: 16/03/2016                                        PRESIDENTE: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DT. ENCAMINHAMENTO: ____/____/2016                 DT. LIMITE RESP.: ____/____/2016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AbsatzStandardschriftart111111111111111">
    <w:name w:val="WW-Absatz-Standardschriftart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6-03-16T12:56:00Z</cp:lastPrinted>
  <dcterms:modified xsi:type="dcterms:W3CDTF">2015-01-30T19:36:00Z</dcterms:modified>
  <cp:revision>3</cp:revision>
  <dc:subject/>
  <dc:title/>
</cp:coreProperties>
</file>