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29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 xml:space="preserve">REFORMA QUADRA 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 Vereador que este subscreve requer, ouvido o Plenário na forma regimental,  seja oficiado a Secretaria Municipal competente, para que envie a esta Casa Legislativa  informações sobre o andamento da obra de reforma e cobertura da quadr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B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rro Alvorada. Requer, ainda, informações sobre os pagamentos já realizados, calendário de atividades, previsão de entrega da obra para a comunidade, dentre outras informaçõe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març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3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1:58:00Z</cp:lastPrinted>
  <dcterms:modified xsi:type="dcterms:W3CDTF">2015-01-30T19:36:00Z</dcterms:modified>
  <cp:revision>3</cp:revision>
  <dc:subject/>
  <dc:title/>
</cp:coreProperties>
</file>