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.931, DE 1º DE ABRIL DE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4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 o Poder Executivo Municipal  a criar o Boletim Escolar Eletrônico nas escolas da rede pública municipal de ensino do Município de Timóteo e dá outras providências.</w:t>
      </w:r>
    </w:p>
    <w:p>
      <w:pPr>
        <w:pStyle w:val="Normal"/>
        <w:ind w:left="49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Poder Executivo Municipal autorizado a criar o boletim escolar eletrônico nas escolas da rede pública municipal de ensino, contendo dados com notas e frequência, sendo disponibilizados através da internet.</w:t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 sigilo dos dados deverá ser garantido, de forma que possam ser acessados somente pelo próprio aluno e por seus representantes legais.</w:t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 2º</w:t>
      </w:r>
      <w:r>
        <w:rPr>
          <w:rFonts w:cs="arial" w:ascii="arial" w:hAnsi="arial"/>
        </w:rPr>
        <w:t xml:space="preserve"> Caberá ao Executivo Municipal, através da Secretaria de Educação e Cultura, organizar, programar e implantar o Boletim Escolar eletrônico nas escolas da rede pública municipal de ensino.</w:t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despesas decorrentes  da execução desta Lei, correrão por conta de dotações orçamentárias próprias, suplementadas se necessário.</w:t>
      </w:r>
    </w:p>
    <w:p>
      <w:pPr>
        <w:pStyle w:val="Normal"/>
        <w:ind w:left="147" w:right="0" w:firstLine="1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Poder Executivo regulamentará esta Lei no prazo de 60 (sessenta dias) contados a partir da data de sua publicação.</w:t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firstLine="15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º de abril de 2016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de Castro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7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7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resentamos ao egrégio Plenário desta Casa a presente proposição que autoriza o Executivo Municipal a criar o Boletim Escolar Eletrônico nas escolas da rede pública municipal de ensino.</w:t>
      </w:r>
    </w:p>
    <w:p>
      <w:pPr>
        <w:pStyle w:val="Normal"/>
        <w:ind w:left="147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7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publicação do boletim escolar é fundamental para que os pais ou responsáveis possam acompanhar o desempenho dos alunos, em especial com relação às notas e frequência, através do sistema eletrônico, ferramenta tão atual e de fácil acesso,  mantendo todos informados do rendimento escolar obtido no bimestre consultado.</w:t>
      </w:r>
    </w:p>
    <w:p>
      <w:pPr>
        <w:pStyle w:val="Normal"/>
        <w:ind w:left="147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Face ao exposto, contamos com o apoio dos nobres pares para a aprovação da matéria.</w:t>
      </w:r>
    </w:p>
    <w:p>
      <w:pPr>
        <w:pStyle w:val="Normal"/>
        <w:ind w:left="14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º de abril de 2016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de Castro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" w:right="0" w:hanging="0"/>
        <w:jc w:val="center"/>
        <w:rPr>
          <w:rFonts w:ascii="arial" w:hAnsi="arial" w:eastAsia="Bitstream Vera Sans" w:cs="arial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val="pt-BR" w:eastAsia="zxx" w:bidi="zxx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0:22Z</dcterms:created>
  <dc:creator>Sandra Cardoso</dc:creator>
  <dc:description/>
  <dc:language>en-US</dc:language>
  <cp:lastModifiedBy/>
  <cp:lastPrinted>2016-04-08T14:30:00Z</cp:lastPrinted>
  <cp:revision>0</cp:revision>
  <dc:subject/>
  <dc:title/>
</cp:coreProperties>
</file>