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MOÇÃO Nº 002/2016</w:t>
      </w:r>
    </w:p>
    <w:p>
      <w:pPr>
        <w:pStyle w:val="Subtitle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APLAUSOS À DIRETORIA DA OAB TIMOTEO – 115ª SUBSEÇÃO</w:t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 Vereador que esta subscreve, propõe ouvido o Plenário na forma regimental, manifestação de aplausos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à </w:t>
      </w: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OAB TIMOTEO – 115ª SUBSEÇÃO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, na pessoa de seu Presidente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Dr. Adilson de Castro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pela posse da nova diretoria, ocorrida no dia 10 de março, nas dependências do Centro Cultural Usiminas, com votos de sucesso nessa nova etapa, na certeza de que a OAB continuará na luta pela defesa dos direitos comuns e individuais dos cidadãos e garantia das prerrogativas de seus inscritos. </w:t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01 de abril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Moacir de Castr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CEBIDO EM: 01/04/2016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04-01T13:02:00Z</cp:lastPrinted>
  <dcterms:modified xsi:type="dcterms:W3CDTF">2015-07-01T17:29:18Z</dcterms:modified>
  <cp:revision>12</cp:revision>
  <dc:subject/>
  <dc:title/>
</cp:coreProperties>
</file>