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TO DE LEI Nº 3.932, DE 1º DE ABRIL DE 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69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põe sobre a obrigatoriedade de contratação de Seguro Garantia Contratual por empresas  de Engenharia, Arquitetura e Agronomia  ou profissional autônomo, contratados para a realização de obras, projetos e serviços junto ao Município de Timóteo.</w:t>
      </w:r>
    </w:p>
    <w:p>
      <w:pPr>
        <w:pStyle w:val="Normal"/>
        <w:ind w:left="469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5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ÂMARA MUNICIPAL DE TIMÓTEO aprova:</w:t>
      </w:r>
    </w:p>
    <w:p>
      <w:pPr>
        <w:pStyle w:val="Normal"/>
        <w:ind w:left="155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5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5" w:right="0" w:firstLine="1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As Empresas de Engenharia, Arquitetura e Agronomia e profissionais autônomos, contratados pelo Poder Público municipal, para a realização de obras, projetos e serviços, ficam obrigadas a fornecer Seguro Garantia de Responsabilidade Civil Profissional.</w:t>
      </w:r>
    </w:p>
    <w:p>
      <w:pPr>
        <w:pStyle w:val="Normal"/>
        <w:ind w:left="265" w:right="0" w:firstLine="1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5" w:right="0" w:firstLine="1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 O seguro de que trata o artigo 1º deverá ser apresentado, no momento da assinatura do contrato junto ao órgão público municipal, pelo profissional responsável técnico pela execução da obra, projeto ou serviço, de acordo com a Anotação de Responsabilidade Técnica (ART) emitida e registrada junto ao Conselho Regional de Engenharia e Agronomia - CREA-MG.</w:t>
      </w:r>
    </w:p>
    <w:p>
      <w:pPr>
        <w:pStyle w:val="Normal"/>
        <w:ind w:left="265" w:right="0" w:firstLine="1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5" w:right="0" w:firstLine="1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O Seguro Garantia deverá ser especifico para cada obra, projeto ou  serviço,  de  acordo  com  a Anotação de Responsabilidade Técnica - ART apresentada e terá como importância segurada o percentual equivalente a 25% (vinte e cinco por cento) do valor da obra, projeto ou serviço contratado, cujo valor seja superior a 10% do valor previsto na alínea “a” do inciso I do artigo 23 da Lei nº 8.666/93.</w:t>
      </w:r>
    </w:p>
    <w:p>
      <w:pPr>
        <w:pStyle w:val="Normal"/>
        <w:ind w:left="265" w:right="0" w:firstLine="1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5" w:right="0" w:firstLine="1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Nos casos de subcontratação, o seguro deverá ser apresentado por parte dos responsáveis técnicos pela execução da obra, projeto ou serviço das empresas subcontratadas, específicas para as Anotações de Responsabilidade Técnica - ART, vinculadas à principal, na forma do parágrafo 1º.</w:t>
      </w:r>
    </w:p>
    <w:p>
      <w:pPr>
        <w:pStyle w:val="Normal"/>
        <w:ind w:left="265" w:right="0" w:firstLine="1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5" w:right="0" w:firstLine="1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Para assegurar a plena execução de obras, projetos e serviços de engenharia contratados pelo Município, será exigido Seguro Garantia Profissional das empresas e profissionais de engenharia, arquitetura e agronomia.</w:t>
      </w:r>
    </w:p>
    <w:p>
      <w:pPr>
        <w:pStyle w:val="Normal"/>
        <w:ind w:left="265" w:right="0" w:firstLine="1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5" w:right="0" w:firstLine="1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1º de abril de 201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acir de Castr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as as denúncias de obras públicas que apresentam problemas por falhas nos projetos ou em sua execução, pela existência de vícios construtivos resultantes da má atuação das empresas e profissionais contratados, bem como pela ineficaz estrutura que dispõe os órgãos públicos para fiscalização destas obras.</w:t>
      </w:r>
    </w:p>
    <w:p>
      <w:pPr>
        <w:pStyle w:val="Normal"/>
        <w:ind w:left="28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bjetivo do presente projeto de lei é salvaguardar os parcos recursos públicos empregados em obras contratadas pelos órgãos da administração pública municipal, a fim de garantir a qualidade, solidez e segurança dos serviços contratados, tanto em obras, quanto em projetos ou quaisquer outros serviços executados, supervisionados, fiscalizados, aprovados e gerenciados por profissionais registrados junto ao CREA-MG, conforme emissão da “Anotação de Responsabilidade Técnica - ART”, assegurando a indenização em casos de eventuais vícios de construção.</w:t>
      </w:r>
    </w:p>
    <w:p>
      <w:pPr>
        <w:pStyle w:val="Normal"/>
        <w:ind w:left="28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Seguro Garantia Contratual o Segurado é o beneficiário da apólice emitida pela Seguradora; o TOMADOR ou Contratado no Seguro Garantia Contratual é aquele que está assumindo com o segurado obrigações de construir, fornecer bens ou prestar serviços; a SEGURADORA é quem garante ao Segurado que as obrigações assumidas pelo Tomador, no Seguro Garantia Contratual serão cumpridas na forma acordada. O Tomador e a Seguradora firmam um terceiro contrato, conhecido como Contrato de Contra - Garantia, que estabelece na modalidade de Seguro Garantia Contratual as relações entre Seguradora e Tomador.</w:t>
      </w:r>
    </w:p>
    <w:p>
      <w:pPr>
        <w:pStyle w:val="Normal"/>
        <w:ind w:left="28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ei 6.496/77 e a Resolução 425/98 do CONFEA instituiu a obrigatoriedade da  Anotação de Responsabilidade Técnica para execução de quaisquer trabalhos na áreas dos profissionais registrados nos CREAs.</w:t>
      </w:r>
    </w:p>
    <w:p>
      <w:pPr>
        <w:pStyle w:val="Normal"/>
        <w:ind w:left="28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ei 8.666/93 dispõe em seus artigos 69 e 70 a obrigatoriedade do contratado em reparar, corrigir, remover, reconstruir ou substituir às suas expensas o objeto do contrato em que se verificarem vícios de construção, defeitos ou incorreções resultantes da execução ou de materiais empregados, decorrentes de culpa ou dolo na execução do contrato, contudo, a mesma lei que “obriga” não define como proceder, nos casos de constatação destes vícios e o presente projeto, através do seguro, visa a preencher essa lacuna.</w:t>
      </w:r>
    </w:p>
    <w:p>
      <w:pPr>
        <w:pStyle w:val="Normal"/>
        <w:ind w:left="28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eguro de que trata o presente projeto objetiva proporcionar, ainda, condições para o cumprimento do Decreto Lei 73 de 21/11/1966 que obriga os construtores de imóveis em zonas urbanas a apresentar o seguro de responsabilidade civil, o qual é complementado pelo Decreto 61.867 de 07/12/1967, que regulamenta os seguros obrigatórios e submete os órgãos dos poderes públicos federal, estadual e municipal da administração direta ou indireta à exigência deste, além de viabilizar uma garantia efetiva à aplicação de recursos em obras públicas.</w:t>
      </w:r>
    </w:p>
    <w:p>
      <w:pPr>
        <w:pStyle w:val="Normal"/>
        <w:ind w:left="28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pero contar com o apoio dos nobres pares na aprovação da matéria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1º de abril de 201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acir de Castro</w:t>
      </w:r>
    </w:p>
    <w:p>
      <w:pPr>
        <w:sectPr>
          <w:type w:val="nextPage"/>
          <w:pgSz w:w="11906" w:h="16838"/>
          <w:pgMar w:left="1701" w:right="1134" w:gutter="0" w:header="0" w:top="22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2268" w:footer="1134" w:bottom="1548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4678" w:right="0" w:hanging="0"/>
    </w:pPr>
    <w:rPr>
      <w:rFonts w:ascii="Arial" w:hAnsi="Arial" w:cs="Arial"/>
      <w:sz w:val="24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9:39:01Z</dcterms:created>
  <dc:creator>Sandra Cardoso</dc:creator>
  <dc:description/>
  <dc:language>en-US</dc:language>
  <cp:lastModifiedBy/>
  <cp:lastPrinted>2016-04-08T14:59:00Z</cp:lastPrinted>
  <dcterms:modified xsi:type="dcterms:W3CDTF">2016-04-26T20:00:20Z</dcterms:modified>
  <cp:revision>1</cp:revision>
  <dc:subject/>
  <dc:title/>
</cp:coreProperties>
</file>