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.933, DE 1º DE ABRIL DE 2016</w:t>
      </w:r>
    </w:p>
    <w:p>
      <w:pPr>
        <w:pStyle w:val="Normal"/>
        <w:ind w:left="1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5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utilização pela comunidade das quadras esportivas públicas e dá outras providências.</w:t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1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IMÓTEO aprova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Esta Lei estabelece normas para a utilização das estruturas esportivas das escolas públicas municipais e de outros locais públicos, pela população em geral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direção de cada escola pública municipal e outros órgãos da Prefeitura Municipal que disponham de quadras ou outras estruturas para a prática de esportes deverão oferecê-las à utilização pela comunidade, inclusive nos finais de semana e feriados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Para fins do disposto n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cada unidade publicará em seu quadro de avisos, até o final de cada mês, a programação de uso prevista para as atividades esportivas escolares, assinalando os dias e horários vagos para uso da comunidade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utilização prevista no parágrafo anterior obedecerá à seguinte ordem de prioridades: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utilização por crianças e adolescentes matriculados na própria escola;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utilização por outras crianças e adolescentes do bairro onde se situe a escola ou quadra;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utilização por outras crianças e adolescentes;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utilização por maiores de 20 anos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programação do uso será feita mediante solicitação dirigida ao responsável pela escola ou outro órgão competente, assinada por pessoa maior de idade, que fornecerá seu nome, documento e endereço, responsabilizando-se pela coordenação e direção do grupo de usuários nos períodos programados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direção de cada escola ou outro órgão competente regulamentará as demais condições julgadas necessárias à efetivação da presente Lei, a contar de sua publicação.</w:t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23" w:right="0" w:firstLine="18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 Esta Lei entra em vigor na data de sua publicação.</w:t>
      </w:r>
    </w:p>
    <w:p>
      <w:pPr>
        <w:pStyle w:val="TextBodyIndent"/>
        <w:spacing w:before="0" w:after="120"/>
        <w:ind w:left="0" w:right="0" w:firstLine="18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, 1º de abril de 20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araciaba Gomes Martins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ente projeto de lei visa</w:t>
      </w:r>
      <w:r>
        <w:rPr>
          <w:rFonts w:cs="arial" w:ascii="arial" w:hAnsi="arial"/>
          <w:sz w:val="24"/>
          <w:szCs w:val="24"/>
        </w:rPr>
        <w:t xml:space="preserve"> proporcionar entretenimento nos finais de semana à população, que muitas vezes não dispõem de locais adequados para práticas desportivas, enquanto as quadras das escolas municipais e outras quadras públicas se encontram sem utilização, principalmente nos dias e horários em que não haja atividades letivas.</w:t>
      </w:r>
    </w:p>
    <w:p>
      <w:pPr>
        <w:pStyle w:val="Normal"/>
        <w:ind w:left="1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da importância do esporte para a formação sadia dos nossos jovens, afastando-os das drogas e das contravenções em geral, motivo pelo qual peço apoio aos nobres colegas para aprovação da maté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abril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ciaba Gomes Martins Araúj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0" w:after="0"/>
      <w:ind w:left="708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425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8:18Z</dcterms:created>
  <dc:creator>Sandra Cardoso</dc:creator>
  <dc:description/>
  <dc:language>en-US</dc:language>
  <cp:lastModifiedBy/>
  <cp:lastPrinted>2016-04-11T13:27:00Z</cp:lastPrinted>
  <dcterms:modified xsi:type="dcterms:W3CDTF">2016-04-11T16:36:41Z</dcterms:modified>
  <cp:revision>9</cp:revision>
  <dc:subject/>
  <dc:title/>
</cp:coreProperties>
</file>