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 xml:space="preserve">PROJETO DE LEI Nº 3.934, DE 08 DE ABRIL DE 2016.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1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Altera dispositivos da Lei nº. 1.835 de 29 de dezembro de 1997 que “Dispõe sobre o Sistema Tributário Municipal e institui normas gerais de direito tributário aplicáveis ao Município de Timóteo” e dá outras providências.</w:t>
      </w:r>
    </w:p>
    <w:p>
      <w:pPr>
        <w:pStyle w:val="Recuodecorpodetexto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20"/>
        <w:rPr/>
      </w:pPr>
      <w:r>
        <w:rPr>
          <w:rFonts w:cs="Arial" w:ascii="Arial" w:hAnsi="Arial"/>
          <w:szCs w:val="24"/>
        </w:rPr>
        <w:t xml:space="preserve">Art. 1º. </w:t>
      </w:r>
      <w:r>
        <w:rPr>
          <w:rFonts w:cs="Arial" w:ascii="Arial" w:hAnsi="Arial"/>
        </w:rPr>
        <w:t>O artigo 100 passa a vigorar com a seguinte redação</w:t>
      </w:r>
      <w:r>
        <w:rPr/>
        <w:t>:</w:t>
      </w:r>
    </w:p>
    <w:p>
      <w:pPr>
        <w:pStyle w:val="TextBody"/>
        <w:ind w:left="1440" w:right="0" w:hanging="0"/>
        <w:rPr/>
      </w:pPr>
      <w:r>
        <w:rPr/>
      </w:r>
    </w:p>
    <w:p>
      <w:pPr>
        <w:pStyle w:val="Normal"/>
        <w:ind w:left="1440" w:right="-5" w:hanging="0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  <w:lang w:bidi="zxx"/>
        </w:rPr>
        <w:t>Art. 100. Ficam instituídas as seguintes taxas:</w:t>
      </w:r>
    </w:p>
    <w:p>
      <w:pPr>
        <w:pStyle w:val="Normal"/>
        <w:ind w:left="1440" w:right="-5" w:hanging="0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</w:r>
    </w:p>
    <w:p>
      <w:pPr>
        <w:pStyle w:val="Normal"/>
        <w:spacing w:before="0" w:after="113"/>
        <w:ind w:left="1417" w:right="0" w:hanging="0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I – Das Taxas decorrentes do Exercício Regular do Poder de Polícia:</w:t>
      </w:r>
    </w:p>
    <w:p>
      <w:pPr>
        <w:pStyle w:val="Normal"/>
        <w:spacing w:before="0" w:after="113"/>
        <w:ind w:left="1417" w:right="0" w:hanging="0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a – de licença para localização, funcionamento e fiscalização de estabelecimentos industriais, comerciais e outros;</w:t>
      </w:r>
    </w:p>
    <w:p>
      <w:pPr>
        <w:pStyle w:val="Normal"/>
        <w:spacing w:before="0" w:after="113"/>
        <w:ind w:left="1417" w:right="0" w:hanging="0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b – de licença para funcionamento, em horários especiais, de estabelecimentos industriais, comerciais e outros;</w:t>
      </w:r>
    </w:p>
    <w:p>
      <w:pPr>
        <w:pStyle w:val="Normal"/>
        <w:spacing w:before="0" w:after="113"/>
        <w:ind w:left="1417" w:right="0" w:hanging="0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c – de licença para o exercício de atividades, eventual ou ambulante;</w:t>
      </w:r>
    </w:p>
    <w:p>
      <w:pPr>
        <w:pStyle w:val="Normal"/>
        <w:spacing w:before="0" w:after="113"/>
        <w:ind w:left="1417" w:right="0" w:hanging="0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d – de licença para início, execução e término de obras particulares;</w:t>
      </w:r>
    </w:p>
    <w:p>
      <w:pPr>
        <w:pStyle w:val="Normal"/>
        <w:spacing w:before="0" w:after="113"/>
        <w:ind w:left="1417" w:right="0" w:hanging="0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e – de licença loteamento, desmembramento ou remembramento de imóveis;</w:t>
      </w:r>
    </w:p>
    <w:p>
      <w:pPr>
        <w:pStyle w:val="Normal"/>
        <w:spacing w:before="0" w:after="113"/>
        <w:ind w:left="1417" w:right="0" w:hanging="0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f – de licença para publicidade;</w:t>
      </w:r>
    </w:p>
    <w:p>
      <w:pPr>
        <w:pStyle w:val="Normal"/>
        <w:spacing w:before="0" w:after="113"/>
        <w:ind w:left="1417" w:righ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4"/>
          <w:szCs w:val="24"/>
          <w:lang w:bidi="zxx"/>
        </w:rPr>
        <w:t>g – de licença para ocupação do solo nas vias e logradouros públicos e permissão de uso do bem público;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 – Taxa de licença, autorização e vistoria ambiental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 - Taxa de licença para transito de veículo de carga especial, gerenciamento de trânsito e tráfego urbano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Cs w:val="24"/>
        </w:rPr>
        <w:t>j - Inspeção Sanitária</w:t>
      </w:r>
    </w:p>
    <w:p>
      <w:pPr>
        <w:pStyle w:val="Normal"/>
        <w:spacing w:before="0" w:after="113"/>
        <w:ind w:left="1417" w:right="0" w:hanging="0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</w:r>
    </w:p>
    <w:p>
      <w:pPr>
        <w:pStyle w:val="Normal"/>
        <w:spacing w:before="0" w:after="113"/>
        <w:ind w:left="1417" w:righ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4"/>
          <w:szCs w:val="24"/>
          <w:lang w:bidi="zxx"/>
        </w:rPr>
        <w:t>II – Das Taxas de Serviços Públicos: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 – de Serviços Administrativos;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 – de Limpeza Pública;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 – de Saneamento;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 – de Coleta de Entulhos e Materiais;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Cs w:val="24"/>
        </w:rPr>
        <w:t>e – de Ligação de Redes de Esgoto e Águas Pluviais;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 – de Utilização e Conservação dos Cemitérios;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 – de Utilização da Estação Rodoviária do Embarque;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 – de Turismo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de Utilização de Sanitário Públicos;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 – de Coleta de Lixo Hospitalar e afins;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 – de Recolhimento de Animais;</w:t>
      </w:r>
    </w:p>
    <w:p>
      <w:pPr>
        <w:pStyle w:val="TextBody"/>
        <w:spacing w:before="0" w:after="113"/>
        <w:ind w:left="141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l – de Utilização dos Correios e Imprensa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;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O artigo 133 passa a vigorar com a seguinte redação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440" w:right="0" w:hanging="1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  <w:i/>
        </w:rPr>
        <w:t>Art. 133 – As taxas de serviços, contraprestações pagas ao Município pelo sujeito passivo, em razão de serviços públicos a ele prestados, efetiva ou potencialmente, são:</w:t>
      </w:r>
    </w:p>
    <w:p>
      <w:pPr>
        <w:pStyle w:val="TextBody"/>
        <w:spacing w:lineRule="auto" w:line="360"/>
        <w:ind w:left="1440" w:right="0" w:hanging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ind w:left="1440" w:right="0" w:hanging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de Serviços Administrativos;</w:t>
      </w:r>
    </w:p>
    <w:p>
      <w:pPr>
        <w:pStyle w:val="TextBody"/>
        <w:spacing w:lineRule="auto" w:line="360"/>
        <w:ind w:left="1440" w:right="0" w:hanging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de Limpeza Pública;</w:t>
      </w:r>
    </w:p>
    <w:p>
      <w:pPr>
        <w:pStyle w:val="TextBody"/>
        <w:spacing w:lineRule="auto" w:line="360"/>
        <w:ind w:left="1440" w:right="0" w:hanging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de Saneamento;</w:t>
      </w:r>
    </w:p>
    <w:p>
      <w:pPr>
        <w:pStyle w:val="TextBody"/>
        <w:spacing w:lineRule="auto" w:line="360"/>
        <w:ind w:left="1440" w:right="0" w:hanging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– de Coleta de Entulhos e Materiais;</w:t>
      </w:r>
    </w:p>
    <w:p>
      <w:pPr>
        <w:pStyle w:val="TextBody"/>
        <w:spacing w:lineRule="auto" w:line="360"/>
        <w:ind w:left="1440" w:right="0" w:hanging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– de Ligação de Redes de Esgoto e Águas Pluviais;</w:t>
      </w:r>
    </w:p>
    <w:p>
      <w:pPr>
        <w:pStyle w:val="TextBody"/>
        <w:spacing w:lineRule="auto" w:line="360"/>
        <w:ind w:left="1440" w:right="0" w:hanging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 – de Utilização e Conservação dos Cemitérios;</w:t>
      </w:r>
    </w:p>
    <w:p>
      <w:pPr>
        <w:pStyle w:val="TextBody"/>
        <w:spacing w:lineRule="auto" w:line="360"/>
        <w:ind w:left="1440" w:right="0" w:hanging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– de Utilização da Estação Rodoviária do Embarque;</w:t>
      </w:r>
    </w:p>
    <w:p>
      <w:pPr>
        <w:pStyle w:val="TextBody"/>
        <w:spacing w:lineRule="auto" w:line="360"/>
        <w:ind w:left="1440" w:right="0" w:hanging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I – de Turismo</w:t>
      </w:r>
    </w:p>
    <w:p>
      <w:pPr>
        <w:pStyle w:val="TextBody"/>
        <w:spacing w:lineRule="auto" w:line="360"/>
        <w:ind w:left="1440" w:right="0" w:hanging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X – de Utilização de Sanitário Públicos;</w:t>
      </w:r>
    </w:p>
    <w:p>
      <w:pPr>
        <w:pStyle w:val="TextBody"/>
        <w:spacing w:lineRule="auto" w:line="360"/>
        <w:ind w:left="1440" w:right="0" w:hanging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 – de Coleta de Lixo Hospitalar e afins;</w:t>
      </w:r>
    </w:p>
    <w:p>
      <w:pPr>
        <w:pStyle w:val="TextBody"/>
        <w:spacing w:lineRule="auto" w:line="360"/>
        <w:ind w:left="1440" w:right="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XI – de Recolhimento de Animais;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O artigo 134 da Lei nº. 1.835 de 29 de dezembro de 1997, passa a vigorar com a seguinte redaç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440" w:right="0" w:hanging="12"/>
        <w:rPr>
          <w:i/>
          <w:i/>
        </w:rPr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  <w:i/>
        </w:rPr>
        <w:t>Art. 134 – A Taxa de Serviços Administrativos tem como fato gerador a utilização dos serviços administrativos por ocasião da  solicitação de emissão de certidões, guias e relatórios, alterações cadastrais e demais pedidos que exijam análise e parecer dos responsáveis técnicos vinculados as demais Secretarias Municipais e será devida em conjunto com a taxa do serviço solicitado:</w:t>
      </w:r>
    </w:p>
    <w:p>
      <w:pPr>
        <w:pStyle w:val="TextBody"/>
        <w:ind w:left="1440" w:right="0" w:hanging="12"/>
        <w:rPr>
          <w:i/>
          <w:i/>
        </w:rPr>
      </w:pPr>
      <w:r>
        <w:rPr>
          <w:i/>
        </w:rPr>
      </w:r>
    </w:p>
    <w:tbl>
      <w:tblPr>
        <w:tblW w:w="7761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2954"/>
        <w:gridCol w:w="1391"/>
      </w:tblGrid>
      <w:tr>
        <w:trPr>
          <w:trHeight w:val="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-TAXA DE TELA DO VALOR VEN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EXERCICIO/UNIDADE DE IMOVE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6 UPFMT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- TAXA EMISSÃO DE NOTA FISCAL AVULSA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NOTA FISCAL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 UPFMT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III - TAXA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VERBAÇÃO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CERTIDÃO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 UPFMT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V - TAXA ALTERAÇÕ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CADASTRAI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TERAÇÃO INCLUSÃO CNP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 UPFMT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TERAÇÃO CONTRATO SOCI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 UPFMT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TERAÇÃO DADOS AUTONOM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 UPFMT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V - EMISSÃO DE RELATÓRI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FOLH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½ UPFMT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VI - SOLICITAÇÃO DE INSCRIÇÃO NO CADASTRO MOBILIÁRIO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SOLICITAÇÃO – PESSOA FÍS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8 UPFMT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VII - SOLICITAÇÃO DE INSCRIÇÃO NO CADASTRO MOBILIÁRIO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SOLICITAÇÃO – PESSOA JURÍD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 UPFMT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VIII- CADASTRO  DE LICITAÇÃ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CADAST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 UPFMT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X - TAXAS CORRESPONDÊNC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OTOCOLO CORRESPONDÊNC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 UPFMT</w:t>
            </w:r>
          </w:p>
        </w:tc>
      </w:tr>
    </w:tbl>
    <w:p>
      <w:pPr>
        <w:pStyle w:val="TextBody"/>
        <w:ind w:left="1440" w:right="0" w:hanging="12"/>
        <w:rPr/>
      </w:pPr>
      <w:r>
        <w:rPr/>
      </w:r>
    </w:p>
    <w:p>
      <w:pPr>
        <w:pStyle w:val="TextBody"/>
        <w:ind w:left="1440" w:right="0" w:hanging="12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arágrafo único – O servidor municipal, qualquer que seja o seu cargo ou função, que prestar o serviço, realizar a atividade ou formalizar o ato pressuposto do fato gerador do tributo, sem o pagamento do respectivo valor, responderá pessoalmente pela taxa não recolhida, bem como pelas penalidades cabíveis</w:t>
      </w:r>
      <w:r>
        <w:rPr>
          <w:rFonts w:cs="Arial" w:ascii="Arial" w:hAnsi="Arial"/>
          <w:szCs w:val="24"/>
        </w:rPr>
        <w:t>”.</w:t>
      </w:r>
    </w:p>
    <w:p>
      <w:pPr>
        <w:pStyle w:val="TextBody"/>
        <w:ind w:left="0" w:righ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 O artigo 283 da Lei nº. 1.835, de 29 de dezembro de 1997, passa a vigorar com a seguinte redaçã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100" w:before="0" w:after="113"/>
        <w:ind w:left="1416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Art. 283</w:t>
      </w:r>
      <w:r>
        <w:rPr>
          <w:rFonts w:cs="Arial" w:ascii="Arial" w:hAnsi="Arial"/>
          <w:i/>
          <w:sz w:val="24"/>
          <w:szCs w:val="24"/>
        </w:rPr>
        <w:t>. O parcelamento poderá ser concedido, a critério da autoridade competente, em até 60 (sessenta) parcelas mensais, conforme tabela abaixo.</w:t>
      </w:r>
    </w:p>
    <w:p>
      <w:pPr>
        <w:pStyle w:val="Normal"/>
        <w:spacing w:lineRule="atLeast" w:line="100" w:before="0" w:after="113"/>
        <w:ind w:left="1416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00" w:before="0" w:after="113"/>
        <w:ind w:left="1416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§ 1º</w:t>
      </w:r>
      <w:r>
        <w:rPr>
          <w:rFonts w:cs="Arial" w:ascii="Arial" w:hAnsi="Arial"/>
          <w:i/>
          <w:sz w:val="24"/>
          <w:szCs w:val="24"/>
        </w:rPr>
        <w:t>. O valor das parcelas será expresso em moeda corrente do país.</w:t>
      </w:r>
    </w:p>
    <w:p>
      <w:pPr>
        <w:pStyle w:val="Normal"/>
        <w:spacing w:lineRule="atLeast" w:line="100" w:before="0" w:after="113"/>
        <w:ind w:left="1416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§ 2º</w:t>
      </w:r>
      <w:r>
        <w:rPr>
          <w:rFonts w:cs="Arial" w:ascii="Arial" w:hAnsi="Arial"/>
          <w:i/>
          <w:sz w:val="24"/>
          <w:szCs w:val="24"/>
        </w:rPr>
        <w:t xml:space="preserve">. O valor mínimo de cada parcela será equivalente a 15 (quinze) UPFMT , em se tratando de pessoa física e de 45 (quarenta e cinco) UPFMT em se tratando de pessoa jurídica.  </w:t>
      </w:r>
    </w:p>
    <w:p>
      <w:pPr>
        <w:pStyle w:val="Normal"/>
        <w:spacing w:lineRule="atLeast" w:line="100" w:before="0" w:after="113"/>
        <w:ind w:left="1416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§ 3º</w:t>
      </w:r>
      <w:r>
        <w:rPr>
          <w:rFonts w:cs="Arial" w:ascii="Arial" w:hAnsi="Arial"/>
          <w:i/>
          <w:sz w:val="24"/>
          <w:szCs w:val="24"/>
        </w:rPr>
        <w:t>. A primeira parcela vencerá até 30 (trinta) dias após a concessão do parcelamento, e as demais na mesma data dos meses subsequentes.</w:t>
      </w:r>
    </w:p>
    <w:p>
      <w:pPr>
        <w:pStyle w:val="Normal"/>
        <w:spacing w:lineRule="atLeast" w:line="100" w:before="0" w:after="113"/>
        <w:ind w:left="1416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§ 4º</w:t>
      </w:r>
      <w:r>
        <w:rPr>
          <w:rFonts w:cs="Arial" w:ascii="Arial" w:hAnsi="Arial"/>
          <w:i/>
          <w:sz w:val="24"/>
          <w:szCs w:val="24"/>
        </w:rPr>
        <w:t>. O parcelamento rende juros simples de 01 (um) por cento ao mês.</w:t>
      </w:r>
    </w:p>
    <w:p>
      <w:pPr>
        <w:pStyle w:val="Normal"/>
        <w:spacing w:lineRule="atLeast" w:line="100" w:before="0" w:after="113"/>
        <w:ind w:left="1416" w:righ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§ 5º</w:t>
      </w:r>
      <w:r>
        <w:rPr>
          <w:rFonts w:cs="Arial" w:ascii="Arial" w:hAnsi="Arial"/>
          <w:i/>
          <w:sz w:val="24"/>
          <w:szCs w:val="24"/>
        </w:rPr>
        <w:t>. O parcelamento de crédito não inscrito em dívida ativa será formalizado por ato do Titular do Órgão Fiscalizador.</w:t>
      </w:r>
    </w:p>
    <w:p>
      <w:pPr>
        <w:pStyle w:val="Normal"/>
        <w:spacing w:lineRule="atLeast" w:line="100" w:before="0" w:after="113"/>
        <w:ind w:left="14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i/>
          <w:sz w:val="24"/>
          <w:szCs w:val="24"/>
        </w:rPr>
        <w:t>§ 6º</w:t>
      </w:r>
      <w:r>
        <w:rPr>
          <w:rFonts w:cs="Arial" w:ascii="Arial" w:hAnsi="Arial"/>
          <w:i/>
          <w:sz w:val="24"/>
          <w:szCs w:val="24"/>
        </w:rPr>
        <w:t>. O contribuinte inadimplente com duas parcelas consecutivas ou alternadas terá seu parcelamento cancelado e somente poderá optar por novo parcelamento após o pagamento de 5% (cinco por cento) do débito parcelado anteriormente, com valores atualizado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  Esta Lei entra em vigor na data da sua publicação, para os casos em que significar redução de valores em relação à legislação vigente e, para os demais casos, a partir de 1º de jan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5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>Timóteo, __ de __________ de 2016; 51º Ano de Emancipação Político-Administr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0" w:hanging="0"/>
        <w:rPr>
          <w:rFonts w:eastAsia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Cleydson Domingues Drumond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  <w:r>
        <w:rPr>
          <w:rFonts w:cs="Arial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008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a grata satisfação de passar às mãos de Vossa Excelência e, por seu intermédio, às de seus Ilustres Pares na Câmara Municipal, o incluso Projeto de Lei que “</w:t>
      </w:r>
      <w:r>
        <w:rPr>
          <w:rFonts w:cs="Arial" w:ascii="Arial" w:hAnsi="Arial"/>
          <w:i/>
          <w:sz w:val="24"/>
          <w:szCs w:val="24"/>
        </w:rPr>
        <w:t>Altera dispositivos da Lei nº. 1.835 de 29 de dezembro de 1997 que “Dispõe sobre o Sistema Tributário Municipal aplicáveis ao Município de Timóteo” e dá outras providênc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o, cumpre esclarecer que em passado recente, precisamente no ano de 2013, foi enviado a essa Edilidade Projeto de Lei que objetivava proceder a alteração de diversos dispositivos da Lei nº 1.835/1997 (Código Tributário), sendo em sua maioria dispositivos relativos as taxas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 as inúmeras discussões e embates havidos mesmo no seio dessa Casa de Leis, a matéria restou aprovada, redundando na Lei nº 3.336/2013, com vigência para este exercício de 2014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, às vésperas de findarmos este exercício, com a referida Lei em vigor, pudemos constatar durante sua aplicação que a mesma ainda carece de aprimoramentos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como é de amplo conhecimento, tramita Ação Direta de Inconstitucionalidade em face ao Município com intuito de questionar a constitucionalidade de alguns dispositivos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com as alterações presentemente introduzidas e alteração da 1.835/1997, o Município adequa os dispositivos contraditórios à Constituição Federal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itas estas considerações, Senhor Presidente e Senhores Vereadores, esperando que os nobres Edis entendam os motivos basilares de nossa iniciativa, submetemos o presente projeto de lei à apreciação de Vossa Excelência e Vossas Senhorias, à qual solicitamos o apoio de todos os componentes dessa Colenda Câmara, redundando em sua unânime aprovação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eydson Domingues Drumond</w:t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2268" w:footer="1134" w:bottom="1588"/>
          <w:pgNumType w:fmt="decimal"/>
          <w:formProt w:val="false"/>
          <w:textDirection w:val="lrTb"/>
          <w:docGrid w:type="default" w:linePitch="360" w:charSpace="0"/>
        </w:sectPr>
        <w:pStyle w:val="Recuodecorpodetexto2"/>
        <w:spacing w:lineRule="auto" w:line="24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113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sectPr>
      <w:footerReference w:type="default" r:id="rId3"/>
      <w:type w:val="nextPage"/>
      <w:pgSz w:w="11906" w:h="16838"/>
      <w:pgMar w:left="1701" w:right="1134" w:gutter="0" w:header="0" w:top="2268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80" w:right="0" w:hanging="0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0" w:after="240"/>
      <w:jc w:val="center"/>
    </w:pPr>
    <w:rPr>
      <w:rFonts w:ascii="Bookman Old Style" w:hAnsi="Bookman Old Style" w:cs="Bookman Old Style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cuodecorpodetexto21">
    <w:name w:val="Recuo de corpo de texto 21"/>
    <w:basedOn w:val="Normal"/>
    <w:qFormat/>
    <w:pPr>
      <w:ind w:left="708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1">
    <w:name w:val="Recuo de corpo de texto 31"/>
    <w:basedOn w:val="Normal"/>
    <w:qFormat/>
    <w:pPr>
      <w:ind w:left="3360" w:right="0" w:hanging="0"/>
      <w:jc w:val="both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embloco1">
    <w:name w:val="Texto em bloco1"/>
    <w:basedOn w:val="Normal"/>
    <w:qFormat/>
    <w:pPr>
      <w:widowControl w:val="false"/>
      <w:ind w:left="3210" w:right="901" w:hanging="0"/>
      <w:jc w:val="both"/>
    </w:pPr>
    <w:rPr>
      <w:sz w:val="24"/>
      <w:szCs w:val="24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37:00Z</dcterms:created>
  <dc:creator>ue2198</dc:creator>
  <dc:description/>
  <dc:language>en-US</dc:language>
  <cp:lastModifiedBy>ue2198</cp:lastModifiedBy>
  <cp:lastPrinted>2016-04-19T13:55:00Z</cp:lastPrinted>
  <dcterms:modified xsi:type="dcterms:W3CDTF">2016-04-06T13:57:00Z</dcterms:modified>
  <cp:revision>5</cp:revision>
  <dc:subject/>
  <dc:title/>
</cp:coreProperties>
</file>