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PROJETO DE LEI Nº  3.939,  DE 18 DE ABRIL DE 2016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TextBody"/>
        <w:spacing w:before="0" w:after="0"/>
        <w:ind w:left="4665" w:righ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Cria o “Programa de Internet Móvel Wi-fi PRAÇAS CONECTADAS” nas praças do Município de Timóteo e dá outras providências.</w:t>
      </w:r>
    </w:p>
    <w:p>
      <w:pPr>
        <w:pStyle w:val="TextBody"/>
        <w:ind w:left="4290" w:righ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ind w:left="300" w:right="0" w:firstLine="150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CÂMARA MUNICIPAL DE TIMÓTEO aprova:</w:t>
      </w:r>
    </w:p>
    <w:p>
      <w:pPr>
        <w:pStyle w:val="TextBody"/>
        <w:ind w:left="300" w:right="0" w:firstLine="150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spacing w:before="0" w:after="0"/>
        <w:ind w:left="285" w:right="0" w:firstLine="151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Art. 1º</w:t>
      </w:r>
      <w:r>
        <w:rPr>
          <w:rFonts w:cs="arial" w:ascii="arial" w:hAnsi="arial"/>
          <w:sz w:val="23"/>
          <w:szCs w:val="23"/>
        </w:rPr>
        <w:t xml:space="preserve"> Fica criado no âmbito do Município de Timóteo o “Programa de Internet Móvel Wi-fi PRAÇAS CONECTADAS”.</w:t>
      </w:r>
    </w:p>
    <w:p>
      <w:pPr>
        <w:pStyle w:val="TextBody"/>
        <w:spacing w:before="0" w:after="0"/>
        <w:ind w:left="285" w:right="0" w:firstLine="151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spacing w:before="0" w:after="0"/>
        <w:ind w:left="285" w:right="0" w:firstLine="151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§ 1º</w:t>
      </w:r>
      <w:r>
        <w:rPr>
          <w:rFonts w:cs="arial" w:ascii="arial" w:hAnsi="arial"/>
          <w:sz w:val="23"/>
          <w:szCs w:val="23"/>
        </w:rPr>
        <w:t xml:space="preserve">  O Poder Executivo Municipal fornecerá aos frequentadores e usuários das praças municipais internet móvel Wi-fi, que poderá ser acessada por meio de celular, smartphone, tablet, notebook e demais aparelhos que possuam dispositivos compatíveis com o padrão Wi-fi de conexão a internet.</w:t>
      </w:r>
    </w:p>
    <w:p>
      <w:pPr>
        <w:pStyle w:val="TextBody"/>
        <w:spacing w:before="0" w:after="0"/>
        <w:ind w:left="285" w:right="0" w:firstLine="151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spacing w:before="0" w:after="0"/>
        <w:ind w:left="285" w:right="0" w:firstLine="151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§ 2º</w:t>
      </w:r>
      <w:r>
        <w:rPr>
          <w:rFonts w:cs="arial" w:ascii="arial" w:hAnsi="arial"/>
          <w:sz w:val="23"/>
          <w:szCs w:val="23"/>
        </w:rPr>
        <w:t xml:space="preserve">  A conexão a internet disponibilizada nas praças públicas municipais será gratuita.</w:t>
      </w:r>
    </w:p>
    <w:p>
      <w:pPr>
        <w:pStyle w:val="TextBody"/>
        <w:spacing w:before="0" w:after="0"/>
        <w:ind w:left="285" w:right="0" w:firstLine="151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spacing w:before="0" w:after="0"/>
        <w:ind w:left="285" w:right="0" w:firstLine="151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Art. 2º </w:t>
      </w:r>
      <w:r>
        <w:rPr>
          <w:rFonts w:cs="arial" w:ascii="arial" w:hAnsi="arial"/>
          <w:sz w:val="23"/>
          <w:szCs w:val="23"/>
        </w:rPr>
        <w:t>O Poder Executivo Municipal deverá informar aos usuários e frequentadores, por meio de placas informativas afixadas em local de fácil visualização, a disponibilidade do serviço gratuito de internet via Wi-fi.</w:t>
      </w:r>
    </w:p>
    <w:p>
      <w:pPr>
        <w:pStyle w:val="TextBody"/>
        <w:spacing w:before="0" w:after="0"/>
        <w:ind w:left="285" w:right="0" w:firstLine="151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spacing w:before="0" w:after="0"/>
        <w:ind w:left="285" w:right="0" w:firstLine="151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Parágrafo único.</w:t>
      </w:r>
      <w:r>
        <w:rPr>
          <w:rFonts w:cs="arial" w:ascii="arial" w:hAnsi="arial"/>
          <w:sz w:val="23"/>
          <w:szCs w:val="23"/>
        </w:rPr>
        <w:t xml:space="preserve"> Cabe ao Poder Executivo regulamentar a forma de acesso dos usuários ao programa disposto no artigo anterior.</w:t>
      </w:r>
    </w:p>
    <w:p>
      <w:pPr>
        <w:pStyle w:val="TextBody"/>
        <w:spacing w:before="0" w:after="0"/>
        <w:ind w:left="285" w:right="0" w:firstLine="151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spacing w:before="0" w:after="0"/>
        <w:ind w:left="285" w:right="0" w:firstLine="151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Art. 3º</w:t>
      </w:r>
      <w:r>
        <w:rPr>
          <w:rFonts w:cs="arial" w:ascii="arial" w:hAnsi="arial"/>
          <w:sz w:val="23"/>
          <w:szCs w:val="23"/>
        </w:rPr>
        <w:t xml:space="preserve">  A página inicial do navegador da Internet será sempre integrada a Home Page da Prefeitura Municipal de Timóteo ou outra que o Município entender viável.</w:t>
      </w:r>
    </w:p>
    <w:p>
      <w:pPr>
        <w:pStyle w:val="TextBody"/>
        <w:spacing w:before="0" w:after="0"/>
        <w:ind w:left="285" w:right="0" w:firstLine="151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spacing w:before="0" w:after="0"/>
        <w:ind w:left="285" w:right="0" w:firstLine="151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Art. 4º</w:t>
      </w:r>
      <w:r>
        <w:rPr>
          <w:rFonts w:cs="arial" w:ascii="arial" w:hAnsi="arial"/>
          <w:sz w:val="23"/>
          <w:szCs w:val="23"/>
        </w:rPr>
        <w:t xml:space="preserve"> A Prefeitura Municipal de Timóteo está autorizada a instalar em seu sistema, programas ou equipamentos que proíbam o acesso a sites de pornografia, apologia ao crime ou materiais ilícitos.</w:t>
      </w:r>
    </w:p>
    <w:p>
      <w:pPr>
        <w:pStyle w:val="TextBody"/>
        <w:spacing w:before="0" w:after="0"/>
        <w:ind w:left="285" w:right="0" w:firstLine="151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spacing w:before="0" w:after="0"/>
        <w:ind w:left="285" w:right="0" w:firstLine="151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Art. 5º</w:t>
      </w:r>
      <w:r>
        <w:rPr>
          <w:rFonts w:cs="arial" w:ascii="arial" w:hAnsi="arial"/>
          <w:sz w:val="23"/>
          <w:szCs w:val="23"/>
        </w:rPr>
        <w:t xml:space="preserve"> Fica o Poder Executivo Municipal autorizado a firmar contratos, convênios ou parcerias e demais termos aditivos para execução da presente Lei.</w:t>
      </w:r>
    </w:p>
    <w:p>
      <w:pPr>
        <w:pStyle w:val="TextBody"/>
        <w:spacing w:before="0" w:after="0"/>
        <w:ind w:left="285" w:right="0" w:firstLine="151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spacing w:before="0" w:after="0"/>
        <w:ind w:left="285" w:right="0" w:firstLine="151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Art. 6º</w:t>
      </w:r>
      <w:r>
        <w:rPr>
          <w:rFonts w:cs="arial" w:ascii="arial" w:hAnsi="arial"/>
          <w:sz w:val="23"/>
          <w:szCs w:val="23"/>
        </w:rPr>
        <w:t xml:space="preserve"> As despesas decorrentes da execução desta Lei correrão por conta das dotações orçamentárias próprias, suplementadas se necessárias.</w:t>
      </w:r>
    </w:p>
    <w:p>
      <w:pPr>
        <w:pStyle w:val="TextBody"/>
        <w:spacing w:before="0" w:after="0"/>
        <w:ind w:left="285" w:right="0" w:firstLine="151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spacing w:before="0" w:after="0"/>
        <w:ind w:left="285" w:right="0" w:firstLine="151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Art. 7º </w:t>
      </w:r>
      <w:r>
        <w:rPr>
          <w:rFonts w:cs="arial" w:ascii="arial" w:hAnsi="arial"/>
          <w:sz w:val="23"/>
          <w:szCs w:val="23"/>
        </w:rPr>
        <w:t>Esta Lei entra em vigor na data de sua publicação.</w:t>
      </w:r>
    </w:p>
    <w:p>
      <w:pPr>
        <w:pStyle w:val="TextBody"/>
        <w:spacing w:before="0" w:after="0"/>
        <w:ind w:left="285" w:right="0" w:firstLine="151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spacing w:before="0" w:after="0"/>
        <w:ind w:left="285" w:right="0" w:firstLine="151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ala das Sessões, 18 de abril de 2016 </w:t>
        <w:br/>
      </w:r>
    </w:p>
    <w:p>
      <w:pPr>
        <w:pStyle w:val="TextBody"/>
        <w:spacing w:before="0" w:after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uaraciaba Gomes Martins Araújo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readora</w:t>
      </w:r>
    </w:p>
    <w:p>
      <w:pPr>
        <w:pStyle w:val="TextBody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JUSTIFICATIVA</w:t>
      </w:r>
    </w:p>
    <w:p>
      <w:pPr>
        <w:pStyle w:val="TextBody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 século XXI vivencia a maior revolução já vista até hoje, tanto em aspectos de tecnologia, quanto de comunicação. O aperfeiçoamento de vários meios de comunicação proporcionou um relacionamento muito mais dinâmico entre as pessoas, conectando-as seja em redes sociais ou mesmo levando a todos o acesso a informação de forma mais dinâmica e eficaz.</w:t>
      </w:r>
    </w:p>
    <w:p>
      <w:pPr>
        <w:pStyle w:val="TextBody"/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br/>
        <w:t>Sem dúvida, a internet, se tornou o mais efetivo meio de comunicação, interligando bilhões de pessoas, no entanto, ainda existem aquelas que não possuem acesso a essa tecnologia sendo excluídos do avanço digital.</w:t>
      </w:r>
    </w:p>
    <w:p>
      <w:pPr>
        <w:pStyle w:val="TextBody"/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br/>
        <w:t>É fato que o acesso à internet tornou-se uma necessidade, visto que propicia a seus usuários o acesso às notícias, entretenimento, relacionamento e etc., sendo imprescindível o seu acesso a todos.</w:t>
      </w:r>
    </w:p>
    <w:p>
      <w:pPr>
        <w:pStyle w:val="TextBody"/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br/>
        <w:t>O “Programa de Internet Móvel Wi-fi PRAÇAS CONECTADAS” consiste na disponibilização do acesso a internet móvel Wi-fi nas praças públicas do nosso Município, principal ponto de encontro da população, indistintamente, visando levar o acesso à rede mundial de computadores a todos em locais estratégicos do espaço publico.</w:t>
      </w:r>
    </w:p>
    <w:p>
      <w:pPr>
        <w:pStyle w:val="TextBody"/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br/>
        <w:t>Entre os demais benefícios do “Programa de Internet Móvel Wi-fi PRAÇAS CONECTADAS”, a inclusão digital e social se destaca, pois facilitará a vida do cidadão no incentivo à educação com o apoio a aprendizagem, além de ser um estímulo para que as pessoas possam se qualificar, sendo uma inovação em nosso Município, oferecendo oportunidade de cultura, lazer, e acesso ao mundo digital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3"/>
          <w:szCs w:val="23"/>
        </w:rPr>
        <w:br/>
        <w:t>Por todo o exposto espero que os nobres Pares analisem a proposição e  opinem pela sua aprovação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la das Sessões, 18 de abril de 2016</w:t>
      </w:r>
    </w:p>
    <w:p>
      <w:pPr>
        <w:pStyle w:val="TextBody"/>
        <w:spacing w:before="0" w:after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uaraciaba Gomes Martins Araújo</w:t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3"/>
          <w:szCs w:val="23"/>
        </w:rPr>
        <w:t>Vereadora</w:t>
      </w:r>
    </w:p>
    <w:p>
      <w:pPr>
        <w:pStyle w:val="TextBody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134" w:right="1134" w:gutter="0" w:header="0" w:top="2438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134" w:gutter="0" w:header="0" w:top="2268" w:footer="0" w:bottom="1134"/>
      <w:pgNumType w:fmt="decimal"/>
      <w:formProt w:val="false"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paragraph" w:styleId="Heading3">
    <w:name w:val="Heading 3"/>
    <w:next w:val="Heading4"/>
    <w:qFormat/>
    <w:pPr>
      <w:widowControl w:val="false"/>
      <w:numPr>
        <w:ilvl w:val="2"/>
        <w:numId w:val="1"/>
      </w:numPr>
      <w:suppressAutoHyphens w:val="true"/>
      <w:bidi w:val="0"/>
      <w:outlineLvl w:val="2"/>
    </w:pPr>
    <w:rPr>
      <w:rFonts w:ascii="Times New Roman" w:hAnsi="Times New Roman" w:eastAsia="WenQuanYi Micro Hei" w:cs="Lohit Hindi"/>
      <w:b/>
      <w:bCs/>
      <w:color w:val="auto"/>
      <w:sz w:val="28"/>
      <w:szCs w:val="28"/>
      <w:lang w:val="pt-BR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0" w:hanging="0"/>
      <w:jc w:val="center"/>
      <w:outlineLvl w:val="3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spacing w:before="0" w:after="0"/>
      <w:ind w:left="3969" w:right="0" w:hanging="0"/>
      <w:jc w:val="both"/>
    </w:pPr>
    <w:rPr>
      <w:rFonts w:ascii="Arial" w:hAnsi="Arial" w:cs="Arial"/>
    </w:rPr>
  </w:style>
  <w:style w:type="paragraph" w:styleId="Titulo8">
    <w:name w:val="Titulo 8"/>
    <w:basedOn w:val="TextBody"/>
    <w:next w:val="Heading3"/>
    <w:qFormat/>
    <w:pPr>
      <w:spacing w:before="0" w:after="0"/>
      <w:ind w:left="0" w:right="0" w:hanging="0"/>
      <w:jc w:val="center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9:28:39Z</dcterms:created>
  <dc:creator>Sandra Cardoso</dc:creator>
  <dc:description/>
  <dc:language>en-US</dc:language>
  <cp:lastModifiedBy/>
  <cp:lastPrinted>2016-04-25T16:31:00Z</cp:lastPrinted>
  <cp:revision>0</cp:revision>
  <dc:subject/>
  <dc:title/>
</cp:coreProperties>
</file>