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37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CORTE DE ARVORES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ereador que este subscreve requer ouvido o  Plenário na forma regimental  seja oficiado ao Chefe do Executivo e às Secretarias competentes para que envie a esta Casa Legislativa as seguintes  informações referentes ao corte de árvores e remoção de terra no  inicio da Rua Vinícius de Morais no Bairro Alphaville, Timóteo – MG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O corte de árvores e remoção de terra foram realizados pelo Município ou pela Copasa?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 autor da atividade possui licenciamento ambiental para tal atividade? em caso afirmativo,  solicito o envio de cópia do licenciamento em questão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Como será evitado o assoreamento nesse local?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haverá reposição de árvores?</w:t>
      </w:r>
    </w:p>
    <w:p>
      <w:pPr>
        <w:pStyle w:val="TextBody"/>
        <w:spacing w:lineRule="auto" w:line="360" w:before="0" w:after="0"/>
        <w:jc w:val="both"/>
        <w:rPr>
          <w:rFonts w:ascii="Arial" w:hAnsi="Arial" w:eastAsia="Bitstream Vera Sans;DFMincho-UB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Bitstream Vera Sans;DFMincho-UB" w:cs="Arial" w:ascii="Arial" w:hAnsi="Arial"/>
          <w:b/>
          <w:bCs/>
          <w:color w:val="000000"/>
          <w:sz w:val="24"/>
          <w:szCs w:val="24"/>
          <w:lang w:eastAsia="zxx" w:bidi="zxx"/>
        </w:rPr>
        <w:t>JUSTIFICATIV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moradores que residem nas proximidades questionam a regularidade do corte de árvores e da remoção de terra no referido loca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eastAsia="Bitstream Vera Sans;DFMincho-UB" w:cs="Arial" w:ascii="Arial" w:hAnsi="Arial"/>
          <w:color w:val="000000"/>
          <w:sz w:val="24"/>
          <w:szCs w:val="24"/>
          <w:lang w:eastAsia="zxx" w:bidi="zxx"/>
        </w:rPr>
        <w:t xml:space="preserve">Solicito que envie a esta Casa, </w:t>
      </w:r>
      <w:r>
        <w:rPr>
          <w:rFonts w:cs="Arial" w:ascii="Arial" w:hAnsi="Arial"/>
          <w:color w:val="000000"/>
          <w:sz w:val="24"/>
          <w:szCs w:val="24"/>
        </w:rPr>
        <w:t>cópias da documentação relacionada aos mencionados questionamentos para os devidos esclareciment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8 de abril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ábio Campos Binh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8/04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4-18T13:42:00Z</cp:lastPrinted>
  <dcterms:modified xsi:type="dcterms:W3CDTF">2015-01-30T19:36:00Z</dcterms:modified>
  <cp:revision>3</cp:revision>
  <dc:subject/>
  <dc:title/>
</cp:coreProperties>
</file>