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eastAsia="Nimbus Sans L;Arial" w:cs="Times neew roman" w:ascii="Times neew roman" w:hAnsi="Times neew roman"/>
          <w:b/>
          <w:bCs/>
          <w:color w:val="000000"/>
          <w:sz w:val="24"/>
          <w:szCs w:val="24"/>
          <w:lang w:eastAsia="zxx" w:bidi="zxx"/>
        </w:rPr>
        <w:t>REQUERIMENTO Nº 038/2016</w:t>
      </w:r>
    </w:p>
    <w:p>
      <w:pPr>
        <w:pStyle w:val="Normal"/>
        <w:spacing w:lineRule="atLeast" w:line="20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ew roman" w:hAnsi="Times neew roman" w:eastAsia="Nimbus Sans L;Arial" w:cs="Times ne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ew roman" w:ascii="Times neew roman" w:hAnsi="Times ne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ew roman" w:hAnsi="Times neew roman" w:eastAsia="Nimbus Sans L;Arial" w:cs="Times ne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ew roman" w:ascii="Times neew roman" w:hAnsi="Times ne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ew roman" w:hAnsi="Times neew roman" w:eastAsia="Nimbus Sans L;Arial" w:cs="Times ne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ew roman" w:ascii="Times neew roman" w:hAnsi="Times ne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eastAsia="Nimbus Sans L;Arial" w:cs="Times neew roman" w:ascii="Times neew roman" w:hAnsi="Times neew roman"/>
          <w:b/>
          <w:bCs/>
          <w:color w:val="000000"/>
          <w:sz w:val="24"/>
          <w:szCs w:val="24"/>
          <w:lang w:eastAsia="zxx" w:bidi="zxx"/>
        </w:rPr>
        <w:t>OBRA NA AVENIDA ACESITA</w:t>
      </w:r>
    </w:p>
    <w:p>
      <w:pPr>
        <w:pStyle w:val="Normal"/>
        <w:spacing w:lineRule="atLeast" w:line="20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eastAsia="Nimbus Sans L;Arial" w:cs="Times neew roman" w:ascii="Times neew roman" w:hAnsi="Times ne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TextBody"/>
        <w:spacing w:lineRule="atLeast" w:line="200" w:before="0" w:after="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  <w:t xml:space="preserve">O Vereador que este subscreve requer ouvido o  Plenário na forma regimental  seja oficiado ao Chefe do Executivo,  para que envie a esta Casa Legislativa as seguintes  informações: </w:t>
      </w:r>
    </w:p>
    <w:p>
      <w:pPr>
        <w:pStyle w:val="TextBody"/>
        <w:spacing w:lineRule="atLeast" w:line="200" w:before="0" w:after="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ew roman" w:hAnsi="Times neew roman" w:cs="Times neew roman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  <w:t>a) quais as razões que geraram a necessidade da obra na Av. Acesita, no Trevo Quitandinha/Olaria?</w:t>
      </w:r>
    </w:p>
    <w:p>
      <w:pPr>
        <w:pStyle w:val="Normal"/>
        <w:spacing w:lineRule="atLeast" w:line="200"/>
        <w:rPr>
          <w:rFonts w:ascii="Times neew roman" w:hAnsi="Times neew roman" w:cs="Times neew roman"/>
        </w:rPr>
      </w:pPr>
      <w:r>
        <w:rPr>
          <w:rFonts w:cs="Times neew roman" w:ascii="Times neew roman" w:hAnsi="Times neew roman"/>
        </w:rPr>
      </w:r>
    </w:p>
    <w:p>
      <w:pPr>
        <w:pStyle w:val="Normal"/>
        <w:spacing w:lineRule="atLeast" w:line="200"/>
        <w:rPr>
          <w:rFonts w:ascii="Times neew roman" w:hAnsi="Times neew roman" w:cs="Times neew roman"/>
        </w:rPr>
      </w:pPr>
      <w:r>
        <w:rPr>
          <w:rFonts w:cs="Times neew roman" w:ascii="Times neew roman" w:hAnsi="Times neew roman"/>
        </w:rPr>
        <w:t>b) Qual o valor orçado para a referida obra?</w:t>
      </w:r>
    </w:p>
    <w:p>
      <w:pPr>
        <w:pStyle w:val="Normal"/>
        <w:spacing w:lineRule="atLeast" w:line="200"/>
        <w:rPr>
          <w:rFonts w:ascii="Times neew roman" w:hAnsi="Times neew roman" w:cs="Times neew roman"/>
        </w:rPr>
      </w:pPr>
      <w:r>
        <w:rPr>
          <w:rFonts w:cs="Times neew roman" w:ascii="Times neew roman" w:hAnsi="Times neew roman"/>
        </w:rPr>
      </w:r>
    </w:p>
    <w:p>
      <w:pPr>
        <w:pStyle w:val="Normal"/>
        <w:spacing w:lineRule="atLeast" w:line="200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</w:rPr>
        <w:t>c) Existência de um Cronograma de previsão para término da obra?</w:t>
      </w:r>
    </w:p>
    <w:p>
      <w:pPr>
        <w:pStyle w:val="TextBody"/>
        <w:spacing w:lineRule="atLeast" w:line="200" w:before="0" w:after="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  <w:t>d) Qual a origem do recurso financeiro para a referida obra?.</w:t>
      </w:r>
    </w:p>
    <w:p>
      <w:pPr>
        <w:pStyle w:val="TextBody"/>
        <w:spacing w:lineRule="atLeast" w:line="200" w:before="0" w:after="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  <w:t>Sala das Sessões, 18 de abril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  <w:t xml:space="preserve">José Vespasiano Vespa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ew roman" w:hAnsi="Times neew roman" w:cs="Times neew roman"/>
          <w:color w:val="000000"/>
          <w:sz w:val="24"/>
          <w:szCs w:val="24"/>
        </w:rPr>
      </w:pPr>
      <w:r>
        <w:rPr>
          <w:rFonts w:cs="Times neew roman" w:ascii="Times neew roman" w:hAnsi="Times neew roman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ew roman" w:hAnsi="Times neew roman" w:eastAsia="Bitstream Vera Sans;MS Mincho" w:cs="Times ne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ew roman" w:ascii="Times neew roman" w:hAnsi="Times neew roman"/>
          <w:b w:val="false"/>
          <w:bCs w:val="false"/>
          <w:color w:val="000000"/>
          <w:sz w:val="24"/>
          <w:szCs w:val="24"/>
          <w:lang w:eastAsia="zxx" w:bidi="zxx"/>
        </w:rPr>
        <w:t>RECEBIDO EM: 18/04/2016                                        PRESIDENTE:</w:t>
      </w:r>
    </w:p>
    <w:p>
      <w:pPr>
        <w:pStyle w:val="Normal"/>
        <w:spacing w:lineRule="atLeast" w:line="200"/>
        <w:jc w:val="both"/>
        <w:rPr>
          <w:rFonts w:ascii="Times neew roman" w:hAnsi="Times neew roman" w:eastAsia="Bitstream Vera Sans;MS Mincho" w:cs="Times ne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ew roman" w:ascii="Times neew roman" w:hAnsi="Times ne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Times neew roman" w:hAnsi="Times neew roman" w:eastAsia="Bitstream Vera Sans;MS Mincho" w:cs="Times ne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ew roman" w:ascii="Times neew roman" w:hAnsi="Times neew roman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Times neew roman" w:hAnsi="Times neew roman" w:eastAsia="Bitstream Vera Sans;MS Mincho" w:cs="Times ne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ew roman" w:ascii="Times neew roman" w:hAnsi="Times ne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Times neew roman" w:hAnsi="Times neew roman" w:eastAsia="Bitstream Vera Sans;MS Mincho" w:cs="Times ne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ew roman" w:ascii="Times neew roman" w:hAnsi="Times neew roman"/>
          <w:b w:val="false"/>
          <w:bCs w:val="false"/>
          <w:color w:val="000000"/>
          <w:sz w:val="24"/>
          <w:szCs w:val="24"/>
          <w:lang w:eastAsia="zxx" w:bidi="zxx"/>
        </w:rPr>
        <w:t>DT. ENCAMINHAMENTO: ____/____/2016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ew 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2-01T12:02:00Z</cp:lastPrinted>
  <dcterms:modified xsi:type="dcterms:W3CDTF">2015-01-30T19:36:00Z</dcterms:modified>
  <cp:revision>3</cp:revision>
  <dc:subject/>
  <dc:title/>
</cp:coreProperties>
</file>