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40/201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SFALTAMENTO DAS RUAS E AVENIDAS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Vereador que este subscreve requer ouvido o  Plenário na forma regimental  seja oficiado ao Chefe do Executivo,  para que envie a esta Casa Legislativa as seguintes  informações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) quais as ruas e avenidas da cidade que foram asfaltadas nos anos de 2015 e 201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b) Quais as ruas estão previstas para asfaltar e qual o critério utilizado para a escolha das referidas ru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8 de abril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é Vespasiano Vespa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RECEBIDO EM: 18/04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4-18T14:49:00Z</cp:lastPrinted>
  <dcterms:modified xsi:type="dcterms:W3CDTF">2015-01-30T19:36:00Z</dcterms:modified>
  <cp:revision>3</cp:revision>
  <dc:subject/>
  <dc:title/>
</cp:coreProperties>
</file>