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REQUERIMENTO Nº 041/201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INFORMAÇÕES SOBRE COMBATE A INCÊNDIOS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Vereador que este subscreve requer ouvido o  Plenário na forma regimental  seja oficiado ao Chefe do Executivo,  para que envie a esta Casa Legislativa as seguintes  informações </w:t>
      </w:r>
      <w:r>
        <w:rPr>
          <w:rFonts w:cs="Arial" w:ascii="Arial" w:hAnsi="Arial"/>
          <w:color w:val="000000"/>
        </w:rPr>
        <w:t>a respeito do Plano de Prevenção, Controle e Combate a Incêndios Florestais do Município de Timóte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ais as práticas previstas no  Plano de Prevenção, Controle e Combate a Incêndios Florestais do Município de Timóteo já estão em execução?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 ICMS Ecológico que o Município recebe será aplicado de que forma no Município para proteger as áreas de preservação ambiental das queimadas?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ab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Bitstream Vera Sans;DFMincho-UB" w:cs="Arial" w:ascii="Arial" w:hAnsi="Arial"/>
          <w:color w:val="000000"/>
          <w:lang w:eastAsia="zxx" w:bidi="zxx"/>
        </w:rPr>
        <w:t xml:space="preserve">Solicita, ainda, sejam enviadas a esta Casa </w:t>
      </w:r>
      <w:r>
        <w:rPr>
          <w:rFonts w:cs="Arial" w:ascii="Arial" w:hAnsi="Arial"/>
          <w:color w:val="000000"/>
        </w:rPr>
        <w:t>cópia da documentação relacionada ao  Plano de Prevenção, Controle e Combate a Incêndios Florestais do Município de Timóteo e outras que se revelarem necessárias para esclarecer quais serão as medidas aplicadas pelo Município no ano de 2016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ala das Sessões, 02 de maio de 2016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Fábio Campos – Binh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osé Vespasiano Vespa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0" w:right="0" w:hanging="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RECEBIDO EM: 02/05/2016                                        PRESIDENTE: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/>
        <w:jc w:val="both"/>
        <w:rPr>
          <w:rFonts w:ascii="ARIAL" w:hAnsi="ARIAL" w:eastAsia="Bitstream Vera Sans;MS Mincho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Bitstream Vera Sans;MS Mincho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T. ENCAMINHAMENTO: ____/____/2016              DT. LIMITE RESP.: ____/____/2016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Ttulo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Arial"/>
    </w:rPr>
  </w:style>
  <w:style w:type="character" w:styleId="WWAbsatzStandardschriftart111111111111111111111">
    <w:name w:val="WW-Absatz-Standardschriftart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exposedshow">
    <w:name w:val="text_exposed_show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4:00Z</dcterms:created>
  <dc:creator>Sandra Cardoso</dc:creator>
  <dc:description/>
  <dc:language>en-US</dc:language>
  <cp:lastModifiedBy>Windows XP</cp:lastModifiedBy>
  <cp:lastPrinted>2016-05-02T13:43:00Z</cp:lastPrinted>
  <dcterms:modified xsi:type="dcterms:W3CDTF">2015-01-30T19:36:00Z</dcterms:modified>
  <cp:revision>3</cp:revision>
  <dc:subject/>
  <dc:title/>
</cp:coreProperties>
</file>