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43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202, XXI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 requer, ouvido o plenário na forma regimental,  a realização de audiência pública em data, local e horário a serem definidos, objetivando debater o convênio firmado entre o Município de Timóteo e o Governo do Estado de Minas Gerais através da Sedese/SIN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sejam convidadas as seguintes autoridades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efeito Municipal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ordenador Regional da SEDES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reador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ecretário de Estado da Defesa Social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ssociação Comercial e Industrial de Timóte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a das Sessões, 16 de mai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uglas Willky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05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6              DT. LIMITE RESP.: ____/____/2016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Ttulo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16T12:03:00Z</cp:lastPrinted>
  <dcterms:modified xsi:type="dcterms:W3CDTF">2015-01-30T19:36:00Z</dcterms:modified>
  <cp:revision>3</cp:revision>
  <dc:subject/>
  <dc:title/>
</cp:coreProperties>
</file>