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45/201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INFORMAÇÕES SOBRE OBRAS DA DA UBS DO BAIRRO ANA RIT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 202, XIII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O Vereador que este subscreve requer, ouvido o Plenário na forma regimental,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seja oficiado ao Chefe do Executivo Municipal para que envie a esta Casa Legislativa o calendário da obra da USB Ana Rita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Requer ainda seja informado de forma detalhada os valores já pagos às empresas e ainda os serviços que faltam ser executados e seus respectivos valores com a referida forma de custeio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Requer, finalmente,  seja informada a data de previsão de conclusão da obra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Sala das Sessões, 16 de maio 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RECEBIDO EM: 16/05/2016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6-05-16T12:44:00Z</cp:lastPrinted>
  <dcterms:modified xsi:type="dcterms:W3CDTF">2015-01-30T19:36:00Z</dcterms:modified>
  <cp:revision>3</cp:revision>
  <dc:subject/>
  <dc:title/>
</cp:coreProperties>
</file>