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47/201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INSTALAÇÃO DE POSTES DE ILUMINAÇÃO – BAIRRO SANTA TEREZINH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 202, XIII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O Vereador que este subscreve requer, ouvido o Plenário na forma regimental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oficie-se ao Chefe do Executivo para que envie informações sobre a previsão de instalação de postes de iluminação no Beco Morais Santiago no Bairro Santa Terezinha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ala das Sessões, 01 de junho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01/06/2016                                        PRESIDENTE: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5-16T12:39:00Z</cp:lastPrinted>
  <dcterms:modified xsi:type="dcterms:W3CDTF">2015-01-30T19:36:00Z</dcterms:modified>
  <cp:revision>3</cp:revision>
  <dc:subject/>
  <dc:title/>
</cp:coreProperties>
</file>