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Nº  3.943, DE 25 DE MAIO DE 2016</w:t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439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Altera a redação de dispositivo da Lei nº. 3.081, de 12/07/2010, que “</w:t>
      </w:r>
      <w:r>
        <w:rPr>
          <w:rFonts w:cs="Arial" w:ascii="Arial" w:hAnsi="Arial"/>
          <w:i/>
        </w:rPr>
        <w:t>Dispõe sobre a Política Municipal do Idoso e dá outras providências.</w:t>
      </w:r>
      <w:r>
        <w:rPr>
          <w:rFonts w:cs="Arial" w:ascii="Arial" w:hAnsi="Arial"/>
          <w:i/>
          <w:iCs/>
          <w:color w:val="000000"/>
        </w:rPr>
        <w:t>”</w:t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CÂMARA MUNICIPAL DE TIMÓTEO aprova:</w:t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Art. 1°.</w:t>
      </w:r>
      <w:r>
        <w:rPr>
          <w:rFonts w:cs="Arial" w:ascii="Arial" w:hAnsi="Arial"/>
          <w:color w:val="000000"/>
        </w:rPr>
        <w:t xml:space="preserve"> O artigo 11 da Lei nº 3.081, de 12/07/2010, passa a ter a seguinte redação:</w:t>
      </w:r>
    </w:p>
    <w:p>
      <w:pPr>
        <w:pStyle w:val="Normal"/>
        <w:ind w:left="1418" w:right="0" w:hanging="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i/>
          <w:color w:val="000000"/>
        </w:rPr>
        <w:t>Art. 11.</w:t>
      </w:r>
      <w:r>
        <w:rPr>
          <w:rFonts w:cs="Arial" w:ascii="Arial" w:hAnsi="Arial"/>
          <w:i/>
          <w:color w:val="000000"/>
        </w:rPr>
        <w:t xml:space="preserve"> O Conselho Municipal do Idoso será formado por 10 (dez) membros titulares representantes do Governo e da Sociedade Civil, tendo a seguinte composição:</w:t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- dos órgãos governamentais:</w:t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01 (uma) representante da Secretaria de Assistência Social</w:t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) 01 (uma) representante da Secretaria de Saúde;</w:t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) 01 (um) representante da Secretaria de Educação e Cultura;</w:t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) 01 (uma) representante da Secretaria Municipal de Cultura, Esporte, Lazer e Juventude;</w:t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) 02 (dois) representantes indicados entre as demais Secretarias (Fazenda, Habitação, Planejamento e Procuradoria-Geral). </w:t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 - dos órgãos não governamentais:</w:t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01 (um) representante dos órgãos e entidades de defesa e direito do idoso;</w:t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) 01 (um) representante da população usuária dos serviços de atendimento ao idoso;</w:t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) 01 (um) representante das organização e/ou entidades de atendimento ao idoso;</w:t>
      </w:r>
    </w:p>
    <w:p>
      <w:pPr>
        <w:pStyle w:val="Normal"/>
        <w:ind w:left="1418" w:right="0" w:hanging="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) 01 (um) trabalhador da área de atendimento ao idoso;</w:t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e) 01 (um) representante dos movimentos sociais e religiosos que atuam com a pessoa idos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ind w:left="0" w:right="0" w:firstLine="1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 Esta Lei entra em vigor na data de sua publicação.</w:t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spacing w:lineRule="atLeast" w:line="100"/>
        <w:ind w:left="3261" w:right="0" w:hanging="0"/>
        <w:jc w:val="both"/>
        <w:rPr>
          <w:rFonts w:ascii="Arial" w:hAnsi="Arial" w:eastAsia="Bitstream Vera Sans" w:cs="Arial"/>
          <w:color w:val="000000"/>
        </w:rPr>
      </w:pPr>
      <w:r>
        <w:rPr>
          <w:rFonts w:cs="Arial" w:ascii="Arial" w:hAnsi="Arial"/>
          <w:color w:val="000000"/>
        </w:rPr>
        <w:t>Timóteo, __ de ___________ de 2016; 52º Ano de Emancipação Político-Administrativa.</w:t>
      </w:r>
    </w:p>
    <w:p>
      <w:pPr>
        <w:pStyle w:val="Normal"/>
        <w:ind w:left="3261" w:right="0" w:hanging="0"/>
        <w:jc w:val="both"/>
        <w:rPr>
          <w:rFonts w:ascii="Arial" w:hAnsi="Arial" w:eastAsia="Bitstream Vera Sans" w:cs="Arial"/>
          <w:color w:val="000000"/>
        </w:rPr>
      </w:pPr>
      <w:r>
        <w:rPr>
          <w:rFonts w:eastAsia="Bitstream Vera Sans" w:cs="Arial" w:ascii="Arial" w:hAnsi="Arial"/>
          <w:color w:val="000000"/>
        </w:rPr>
      </w:r>
    </w:p>
    <w:p>
      <w:pPr>
        <w:pStyle w:val="Normal"/>
        <w:ind w:left="3261" w:right="0" w:hanging="0"/>
        <w:jc w:val="both"/>
        <w:rPr>
          <w:rFonts w:ascii="Arial" w:hAnsi="Arial" w:eastAsia="Bitstream Vera Sans" w:cs="Arial"/>
          <w:color w:val="000000"/>
        </w:rPr>
      </w:pPr>
      <w:r>
        <w:rPr>
          <w:rFonts w:eastAsia="Bitstream Vera Sans"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0"/>
          <w:tab w:val="left" w:pos="432" w:leader="none"/>
          <w:tab w:val="left" w:pos="720" w:leader="none"/>
          <w:tab w:val="left" w:pos="8640" w:leader="none"/>
          <w:tab w:val="left" w:pos="9360" w:leader="none"/>
        </w:tabs>
        <w:spacing w:lineRule="atLeast" w:line="100"/>
        <w:ind w:left="3261" w:right="0" w:hanging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CLEYDSON DOMINGUES DRUMOND</w:t>
      </w:r>
    </w:p>
    <w:p>
      <w:pPr>
        <w:pStyle w:val="Normal"/>
        <w:ind w:left="3261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4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ENSAGEM Nº 010/2016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right="0"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, </w:t>
      </w:r>
    </w:p>
    <w:p>
      <w:pPr>
        <w:pStyle w:val="Normal"/>
        <w:ind w:left="0" w:right="0"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samos às mãos de Vossa Excelência, para deliberação do Plenário dessa Augusta Casa Legislativa, o apenso Projeto de Lei que 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Altera a redação de dispositivo da Lei nº. 3.081, de 12/07/2010, que “</w:t>
      </w:r>
      <w:r>
        <w:rPr>
          <w:rFonts w:cs="Arial" w:ascii="Arial" w:hAnsi="Arial"/>
          <w:i/>
          <w:sz w:val="23"/>
          <w:szCs w:val="23"/>
        </w:rPr>
        <w:t>Dispõe sobre a Política Municipal do Idoso e dá outras providências</w:t>
      </w:r>
      <w:r>
        <w:rPr>
          <w:rFonts w:cs="Arial" w:ascii="Arial" w:hAnsi="Arial"/>
          <w:sz w:val="23"/>
          <w:szCs w:val="23"/>
        </w:rPr>
        <w:t>”</w:t>
      </w:r>
      <w:r>
        <w:rPr>
          <w:rFonts w:cs="Arial" w:ascii="Arial" w:hAnsi="Arial"/>
          <w:i/>
          <w:iCs/>
          <w:color w:val="000000"/>
          <w:sz w:val="23"/>
          <w:szCs w:val="23"/>
        </w:rPr>
        <w:t>.</w:t>
      </w:r>
    </w:p>
    <w:p>
      <w:pPr>
        <w:pStyle w:val="NormalWeb"/>
        <w:spacing w:lineRule="auto" w:line="276"/>
        <w:ind w:left="0" w:right="0"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esta oportunidade cumpre enfatizar que em reunião ocorrida precisamente no dia 24/09/2015, o Conselho Municipal do Idoso discutiu e aprovou a alteração do art. 11 da Lei 3.081/2010, especificamente quanto à composição daquele Conselho.</w:t>
      </w:r>
    </w:p>
    <w:p>
      <w:pPr>
        <w:pStyle w:val="NormalWeb"/>
        <w:spacing w:lineRule="auto" w:line="276"/>
        <w:ind w:left="0" w:right="0"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Referida alteração, presentemente proposta, foi resultado de ampla discussão naquele Conselho, diante da ausência de quórum nas reuniões do Conselho, fator que tem sido recorrente e que tem dificultado o andamento dos trabalhos, comprometendo as ações do Conselho Municipal de Idoso. </w:t>
      </w:r>
    </w:p>
    <w:p>
      <w:pPr>
        <w:pStyle w:val="NormalWeb"/>
        <w:spacing w:lineRule="auto" w:line="276" w:before="28" w:after="28"/>
        <w:ind w:left="0" w:right="0"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Sabemos que os conselhos são mecanismos de participação e de legitimidade social, além de serem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formas concretas de </w:t>
      </w:r>
      <w:r>
        <w:rPr>
          <w:rFonts w:cs="Arial" w:ascii="Arial" w:hAnsi="Arial"/>
          <w:bCs/>
          <w:sz w:val="23"/>
          <w:szCs w:val="23"/>
        </w:rPr>
        <w:t>controle social das políticas públicas. Contudo, com o esvaziamento de suas reuniões, com a ausência das representatividades, foi realizado um estudo sobre os motivos da não participação dos conselheiros.</w:t>
      </w:r>
    </w:p>
    <w:p>
      <w:pPr>
        <w:pStyle w:val="NormalWeb"/>
        <w:spacing w:lineRule="auto" w:line="276" w:before="28" w:after="28"/>
        <w:ind w:left="0" w:right="0"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iante disso foi constatado que o texto atual do artigo 11 da referida Lei deveria ser alterado a fim de ampliar as possibilidades de representação, não restringindo a participação de alguns órgãos que estão especificados na Lei. Embora, a alteração possa aparentar uma redução do número de participantes, ela promoverá mais abertura para que outras entidades, órgãos e serviços participem efetivamente do Conselho Municipal do Idoso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anto, Senhor Presidente e Senhores Vereadores, feitas as considerações ao projeto de lei presentemente enviado a essa Augusta Casa Legislativa para deliberação de seus doutos componentes, onde acreditamos que o mesmo merecerá uma acolhida favorável, com a consequente aprovação de seu texto integral, aproveitamos a oportunidade para transmitir-lhes nossos votos de destacado apreço e elevada consideração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ind w:left="720" w:right="0" w:firstLine="170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eydson Domingues Drumond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sectPr>
      <w:footerReference w:type="even" r:id="rId2"/>
      <w:footerReference w:type="default" r:id="rId3"/>
      <w:type w:val="nextPage"/>
      <w:pgSz w:w="11906" w:h="16838"/>
      <w:pgMar w:left="1693" w:right="1127" w:gutter="0" w:header="0" w:top="226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ind w:left="720" w:right="0" w:hanging="720"/>
      <w:jc w:val="center"/>
      <w:outlineLvl w:val="0"/>
    </w:pPr>
    <w:rPr>
      <w:rFonts w:ascii="Nimbus Roman No9 L;Times New Roman" w:hAnsi="Nimbus Roman No9 L;Times New Roman" w:eastAsia="Bitstream Vera Sans" w:cs="Arial Unicode MS"/>
      <w:szCs w:val="20"/>
    </w:rPr>
  </w:style>
  <w:style w:type="paragraph" w:styleId="Heading3">
    <w:name w:val="Heading 3"/>
    <w:basedOn w:val="Ttulo"/>
    <w:next w:val="Heading4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Nimbus Roman No9 L;Times New Roman" w:hAnsi="Nimbus Roman No9 L;Times New Roman" w:eastAsia="Bitstream Vera Sans" w:cs="Arial Unicode MS"/>
      <w:sz w:val="24"/>
      <w:szCs w:val="20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 w:eastAsia="WenQuanYi Micro Hei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cs="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WenQuanYi Micro Hei" w:cs="Mangal"/>
      <w:kern w:val="2"/>
      <w:szCs w:val="21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lang w:eastAsia="pt-BR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cs="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ulo8">
    <w:name w:val="Titulo 8"/>
    <w:basedOn w:val="TextBody"/>
    <w:next w:val="Heading3"/>
    <w:qFormat/>
    <w:pPr>
      <w:widowControl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24:00Z</dcterms:created>
  <dc:creator>ue2198</dc:creator>
  <dc:description/>
  <dc:language>en-US</dc:language>
  <cp:lastModifiedBy>ue2198</cp:lastModifiedBy>
  <dcterms:modified xsi:type="dcterms:W3CDTF">2016-05-18T2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