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PROJETO DE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LEI Nº 3.953, DE 16 DE JUNHO DE 2016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Declara de Utilidade Pública a Associação Amigos de Timóteo – AATIM.</w:t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 xml:space="preserve">A CÂMARA MUNICIPAL DE TIMÓTEO aprova: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>Art. 1º</w:t>
      </w:r>
      <w:r>
        <w:rPr>
          <w:rFonts w:cs="Arial"/>
          <w:color w:val="000000"/>
          <w:sz w:val="24"/>
          <w:shd w:fill="auto" w:val="clear"/>
        </w:rPr>
        <w:t xml:space="preserve">  Fica declarada de utilidade pública a Associação Amigos de Timóteo –  AATIM, </w:t>
      </w:r>
      <w:r>
        <w:rPr>
          <w:rFonts w:cs="Times New Roman"/>
          <w:b w:val="false"/>
          <w:bCs w:val="false"/>
          <w:color w:val="000000"/>
          <w:sz w:val="24"/>
          <w:shd w:fill="auto" w:val="clear"/>
        </w:rPr>
        <w:t xml:space="preserve"> </w:t>
      </w:r>
      <w:r>
        <w:rPr>
          <w:rFonts w:cs="Arial"/>
          <w:color w:val="000000"/>
          <w:sz w:val="24"/>
          <w:shd w:fill="auto" w:val="clear"/>
        </w:rPr>
        <w:t>com sede na Rua Miguel Maura, nº 02, Sala 203, Centro Norte, Município de Timóteo, Minas Gerais.</w:t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 xml:space="preserve">Art. 2º </w:t>
      </w:r>
      <w:r>
        <w:rPr>
          <w:rFonts w:cs="Arial"/>
          <w:color w:val="000000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Sala das Sessões, 16 de junho de 2016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Douglas Willkys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Vereador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00" w:val="clear"/>
        </w:rPr>
      </w:pPr>
      <w:r>
        <w:rPr>
          <w:rFonts w:cs="Times New Roman"/>
          <w:b w:val="false"/>
          <w:bCs w:val="false"/>
          <w:color w:val="000000"/>
          <w:sz w:val="24"/>
          <w:shd w:fill="FFFFFF" w:val="clear"/>
        </w:rPr>
        <w:t>A Associação Amigos de Timóteo – AATIM  é uma entidade sem fins lucrativos, religiosos ou político que tem por finalidade desenvolver projetos de interesse social e exercer a cidadania, cumprindo seu dever de fiscalizar a correta destinação dos recursos público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hd w:fill="FFFF00" w:val="clear"/>
        </w:rPr>
      </w:pPr>
      <w:r>
        <w:rPr>
          <w:b w:val="false"/>
          <w:bCs w:val="false"/>
          <w:color w:val="000000"/>
          <w:sz w:val="24"/>
          <w:shd w:fill="FFFF00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Contamos com o apoio dos  nobres colegas para aprovação da matéria por ser de grande alcance social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Myriad;Arial" w:hAnsi="Myriad;Arial" w:cs="Myriad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3"/>
          <w:shd w:fill="auto" w:val="clear"/>
        </w:rPr>
      </w:pPr>
      <w:r>
        <w:rPr>
          <w:rFonts w:cs="Myriad;Arial" w:ascii="Myriad;Arial" w:hAnsi="Myriad;Arial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hd w:fill="auto" w:val="clear"/>
        </w:rPr>
      </w:r>
    </w:p>
    <w:p>
      <w:pPr>
        <w:pStyle w:val="Normal"/>
        <w:jc w:val="both"/>
        <w:rPr>
          <w:rFonts w:ascii="Myriad;Arial" w:hAnsi="Myriad;Arial" w:cs="Myriad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3"/>
          <w:shd w:fill="auto" w:val="clear"/>
        </w:rPr>
      </w:pPr>
      <w:r>
        <w:rPr>
          <w:rFonts w:cs="Myriad;Arial" w:ascii="Myriad;Arial" w:hAnsi="Myriad;Arial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hd w:fill="auto" w:val="clear"/>
        </w:rPr>
      </w:r>
    </w:p>
    <w:p>
      <w:pPr>
        <w:pStyle w:val="Normal"/>
        <w:jc w:val="both"/>
        <w:rPr>
          <w:rFonts w:ascii="Myriad;Arial" w:hAnsi="Myriad;Arial" w:cs="Myriad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Myriad;Arial" w:ascii="Myriad;Arial" w:hAnsi="Myriad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jc w:val="both"/>
        <w:rPr>
          <w:rFonts w:ascii="oswald" w:hAnsi="oswald" w:cs="oswald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</w:pPr>
      <w:r>
        <w:rPr>
          <w:rFonts w:cs="oswald" w:ascii="oswald" w:hAnsi="oswald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Sala das Sessões, 16 de  junho de 2016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Douglas Willkys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Vereador</w:t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Myriad">
    <w:altName w:val="Arial"/>
    <w:charset w:val="80"/>
    <w:family w:val="auto"/>
    <w:pitch w:val="default"/>
  </w:font>
  <w:font w:name="oswa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5:29Z</dcterms:created>
  <dc:creator>Sandra Cardoso</dc:creator>
  <dc:description/>
  <dc:language>en-US</dc:language>
  <cp:lastModifiedBy/>
  <cp:lastPrinted>2015-12-18T13:17:00Z</cp:lastPrinted>
  <cp:revision>0</cp:revision>
  <dc:subject/>
  <dc:title/>
</cp:coreProperties>
</file>