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REQUERIMENTO Nº 056/2016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INFORMAÇÕES RECOLHIMENTO DE ANIMAIS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Os Vereadores que este subscrevem requerem, ouvido o Plenário na forma regimental, seja </w:t>
      </w:r>
      <w:r>
        <w:rPr>
          <w:rStyle w:val="PageNumber"/>
          <w:rFonts w:eastAsia="Nimbus Sans L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 xml:space="preserve"> oficiado ao Chefe do Executivo Municipal</w:t>
      </w:r>
      <w:r>
        <w:rPr>
          <w:rStyle w:val="PageNumber"/>
          <w:rFonts w:eastAsia="Bitstream Vera Sans;MS Mincho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 xml:space="preserve"> para que envie a esta Casa Legislativa, as seguintes informações referentes ao recolhimento de animais: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Fonts w:cs="arial" w:ascii="arial" w:hAnsi="arial"/>
          <w:kern w:val="2"/>
          <w:sz w:val="22"/>
          <w:szCs w:val="22"/>
          <w:lang w:val="pt-BR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Style w:val="PageNumber"/>
          <w:rFonts w:eastAsia="Bitstream Vera Sans;MS Mincho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a) Cópia do convênio firmado entre o Município e a Clínica de Recuperação Nova Esperança, responsável por acolher os animais recolhidos;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Fonts w:cs="arial" w:ascii="arial" w:hAnsi="arial"/>
          <w:kern w:val="2"/>
          <w:sz w:val="22"/>
          <w:szCs w:val="22"/>
          <w:lang w:val="pt-BR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Style w:val="PageNumber"/>
          <w:rFonts w:eastAsia="Bitstream Vera Sans;MS Mincho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b) quais os critérios utilizados para escolha da referida clínica;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Fonts w:cs="arial" w:ascii="arial" w:hAnsi="arial"/>
          <w:kern w:val="2"/>
          <w:sz w:val="22"/>
          <w:szCs w:val="22"/>
          <w:lang w:val="pt-BR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Style w:val="PageNumber"/>
          <w:rFonts w:eastAsia="Bitstream Vera Sans;MS Mincho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c) quais os procedimentos adotados para cobrança dos valores relativos às diárias dos animais apreendidos;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Fonts w:cs="arial" w:ascii="arial" w:hAnsi="arial"/>
          <w:kern w:val="2"/>
          <w:sz w:val="22"/>
          <w:szCs w:val="22"/>
          <w:lang w:val="pt-BR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Style w:val="PageNumber"/>
          <w:rFonts w:eastAsia="Bitstream Vera Sans;MS Mincho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d) Cópia do parecer autorizando a utilização de veículo da Defesa Civil para o recolhimento dos animais;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Fonts w:cs="arial" w:ascii="arial" w:hAnsi="arial"/>
          <w:kern w:val="2"/>
          <w:sz w:val="22"/>
          <w:szCs w:val="22"/>
          <w:lang w:val="pt-BR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Style w:val="PageNumber"/>
          <w:rFonts w:eastAsia="Bitstream Vera Sans;MS Mincho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e) informar se houve aplicação de multa aos proprietários dos animais recolhidos;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Fonts w:cs="arial" w:ascii="arial" w:hAnsi="arial"/>
          <w:kern w:val="2"/>
          <w:sz w:val="22"/>
          <w:szCs w:val="22"/>
          <w:lang w:val="pt-BR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Style w:val="PageNumber"/>
          <w:rFonts w:eastAsia="Bitstream Vera Sans;MS Mincho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f) Relatório das apreensões realizadas nos últimos seis (06) meses;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Fonts w:cs="arial" w:ascii="arial" w:hAnsi="arial"/>
          <w:kern w:val="2"/>
          <w:sz w:val="22"/>
          <w:szCs w:val="22"/>
          <w:lang w:val="pt-BR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Bitstream Vera Sans;MS Mincho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kern w:val="2"/>
          <w:sz w:val="22"/>
          <w:szCs w:val="22"/>
          <w:lang w:val="pt-BR"/>
        </w:rPr>
        <w:t>g) Existência de prestação de contas  pela Clínica dos serviços prestados. Em caso afirmativo, enviar cópia a esta Casa Legislativa;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Bitstream Vera Sans;MS Mincho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h) Encaminhamento de planilha referente ao custo benefício dos serviços prestados de recolhimento dos animais, em vias públicas, quando executados por terceiros e, atualmente, pela Administração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Sala das Sessões, 1º de julh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EREADORES: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ouglas Willkys</w:t>
        <w:tab/>
        <w:tab/>
        <w:tab/>
        <w:tab/>
        <w:tab/>
        <w:t>José Vespasiano Vesp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José Constantino Coronel</w:t>
        <w:tab/>
        <w:tab/>
        <w:tab/>
        <w:tab/>
        <w:tab/>
        <w:t>Virgínia Scarpatti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Fábio Campos Binha</w:t>
        <w:tab/>
        <w:tab/>
        <w:tab/>
        <w:tab/>
        <w:tab/>
        <w:t>Leonardo Rodrigues Lelé da Cunh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2"/>
          <w:szCs w:val="22"/>
          <w:shd w:fill="auto" w:val="clear"/>
          <w:lang w:eastAsia="zxx" w:bidi="zxx"/>
        </w:rPr>
        <w:t>RECEBIDO EM: 1º/07/</w:t>
      </w: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 xml:space="preserve">2016          </w:t>
      </w:r>
      <w:r>
        <w:rPr>
          <w:rFonts w:eastAsia="Bitstream Vera Sans;MS Mincho" w:cs="arial" w:ascii="arial" w:hAnsi="arial"/>
          <w:color w:val="000000"/>
          <w:sz w:val="22"/>
          <w:szCs w:val="22"/>
          <w:shd w:fill="auto" w:val="clear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2"/>
          <w:szCs w:val="22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6-06-30T16:29:00Z</cp:lastPrinted>
  <dcterms:modified xsi:type="dcterms:W3CDTF">2014-05-05T21:05:32Z</dcterms:modified>
  <cp:revision>15</cp:revision>
  <dc:subject/>
  <dc:title/>
</cp:coreProperties>
</file>