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MOÇÃO Nº 017/2016</w:t>
      </w:r>
    </w:p>
    <w:p>
      <w:pPr>
        <w:pStyle w:val="Subtitle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TextBody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Heading4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9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>APLAUSOS AO SENHOR ANTONIO PEDRO DE MORAIS - CASTIÇAL</w:t>
      </w:r>
    </w:p>
    <w:p>
      <w:pPr>
        <w:pStyle w:val="Normal"/>
        <w:rPr>
          <w:rFonts w:ascii="Arial" w:hAnsi="Arial" w:eastAsia="Bitstream Vera Sans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>D</w:t>
      </w:r>
      <w:r>
        <w:rPr>
          <w:rFonts w:cs="Arial" w:ascii="Arial" w:hAnsi="Arial"/>
          <w:b/>
          <w:bCs/>
          <w:sz w:val="24"/>
          <w:szCs w:val="24"/>
          <w:lang w:bidi="zxx"/>
        </w:rPr>
        <w:t>ISPOSITIVO REGIMENTAL: ARTIGO 205</w:t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O Vereador que esta subscreve, propõe ouvido o Plenário na forma regimental, manifestação de aplausos ao </w:t>
      </w: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>SENHOR ANTONIO PEDRO DE MORAIS - CASTIÇAL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 pelo empenho e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competência em prol do futebol na cidade de Timóteo, especialmente à frente do Ipiranga Esporte Clube, agremiação presente em todas as edições do Campeonato Acesitano. </w:t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Sala das Sessões, 16 de junho de 2016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Reginaldo Barbosa da Fas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Veread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bCs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RECEBIDO EM: 16/06/2016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bCs/>
          <w:sz w:val="24"/>
          <w:szCs w:val="24"/>
          <w:lang w:bidi="zxx"/>
        </w:rPr>
        <w:t>DESPACHO: ENCAMINHE-S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erif">
    <w:altName w:val="Times New Roman"/>
    <w:charset w:val="80"/>
    <w:family w:val="roman"/>
    <w:pitch w:val="variable"/>
  </w:font>
  <w:font w:name="Luxi Sans">
    <w:altName w:val="Times New Roman"/>
    <w:charset w:val="80"/>
    <w:family w:val="auto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spacing w:before="0" w:after="0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5:25Z</dcterms:created>
  <dc:creator>Sonia Carvalho</dc:creator>
  <dc:description/>
  <dc:language>en-US</dc:language>
  <cp:lastModifiedBy/>
  <cp:lastPrinted>2016-05-16T12:33:00Z</cp:lastPrinted>
  <dcterms:modified xsi:type="dcterms:W3CDTF">2015-07-01T17:29:18Z</dcterms:modified>
  <cp:revision>12</cp:revision>
  <dc:subject/>
  <dc:title/>
</cp:coreProperties>
</file>