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.944, DE 03 DE JUNHO DE 2016</w:t>
      </w:r>
    </w:p>
    <w:p>
      <w:pPr>
        <w:pStyle w:val="Normal"/>
        <w:ind w:left="49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ispõe sobre a criação de cargos de provimento efetivo e enquadramento de servidor que menciona e dá outras providencias.</w:t>
      </w:r>
    </w:p>
    <w:p>
      <w:pPr>
        <w:pStyle w:val="Normal"/>
        <w:ind w:left="0" w:right="0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A CÂMARA MUNICIPAL DE TIMÓTEO aprova:</w:t>
      </w:r>
    </w:p>
    <w:p>
      <w:pPr>
        <w:pStyle w:val="Normal"/>
        <w:tabs>
          <w:tab w:val="clear" w:pos="709"/>
          <w:tab w:val="left" w:pos="5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Art. 1º. Ficam criados no quadro de pessoal do Município de Timóteo 01 (um) cargo de Agente de Serviços de Saúde II e 01 (um) cargo de Agente de Serviços de Saúde I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. Fica o servidor Euler Félix de Freitas, matrícula nº 203071, lotado na Secretaria de Saúde, enquadrado no cargo de Agente de Serviços de Saúde II no período de 1º/07/2002 até 30/06/2006, com vencimentos de R$321,20 (trezentos e vinte um reais e vinte centav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. Fica o servidor Euler Félix de Freitas, matrícula nº 203071, lotado na Secretaria de Saúde, enquadrado no cargo de Agente de Serviços de Saúde III a contar de 1º/07/2006, com vencimentos de R$611,63 (seiscentos e onze reais e sessenta e três centav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  <w:tab/>
        <w:t>Art. 4º. Ocorrendo a vacância dos cargos criados por esta Lei, os mesmos serão automaticamente extintos.</w:t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. Esta Lei entra em vigor na data de sua publicação.</w:t>
      </w:r>
    </w:p>
    <w:p>
      <w:pPr>
        <w:pStyle w:val="Normal"/>
        <w:ind w:left="0" w:right="0"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numPr>
          <w:ilvl w:val="0"/>
          <w:numId w:val="2"/>
        </w:numPr>
        <w:spacing w:lineRule="atLeast" w:line="100"/>
        <w:ind w:left="3544" w:right="0" w:hanging="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Timóteo, 03 de junho de 2016; 52º Ano de Emancipação Político-Administrativ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44" w:right="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ind w:left="3544" w:right="0" w:hanging="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leydson Domingues Drumo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44" w:right="0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011/201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samos às mãos de Vossa Excelência, para deliberação do Plenário dessa Augusta Casa Legislativa, o incluso Projeto de Lei que “</w:t>
      </w:r>
      <w:r>
        <w:rPr>
          <w:rFonts w:cs="Arial" w:ascii="Arial" w:hAnsi="Arial"/>
          <w:i/>
          <w:sz w:val="23"/>
          <w:szCs w:val="23"/>
        </w:rPr>
        <w:t>Dispõe sobre a criação de cargos de provimento efetivo e enquadramento de servidor que menciona e dá outras providencias</w:t>
      </w:r>
      <w:r>
        <w:rPr>
          <w:rFonts w:cs="Arial" w:ascii="Arial" w:hAnsi="Arial"/>
          <w:sz w:val="23"/>
          <w:szCs w:val="23"/>
        </w:rPr>
        <w:t>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primeira vista, embora possa parecer esdrúxula a nossa proposição, cumpre esclarecer que em passado recente foi ajuizada por Euler Félix de Freitas ação junto à Comarca de Timóteo em face do Município na qual referido servidor postulava progressão horizontal na carreira e progressão automática, o que vinha sendo rechaçado na esfera judicial ao argumento de que referido servidor havia se submetido a concurso público para cargo desprovido de carreira, segundo a lei vigente à épo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obstante todos os argumentos fáticos e jurídicos expendidos bem como documentação carreada aos autos, referido servidor logrou êxito tanto na 1ª instância quanto na 2ª, ocasiões em que foi julgado procedente o pedido inicial e declarado o direito ao autor/apelante à promoção e progressão horizontal, enquadrando-o como Agente de Serviços de Saúde II a partir de julho/2002 e como Agente de Serviços de Saúde III a partir de julho de 2006. Via de consequência, o Município foi condenado ao pagamento das diferenças retroativas a contar de 1º/07/200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0" w:right="0"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Senhor Presidente, reiterando nossos esclarecimentos de que a matéria presentemente tratada decorre tão-somente de determinação judicial, a qual impõe seu acatamento à administração municipal, esperamos que os nobres Edis entendam os motivos basilares da nossa iniciativa, ao qual solicitamos o apoio de todos os componentes dessa Colenda Câmara, redundando em sua unânime aprovação.</w:t>
      </w:r>
    </w:p>
    <w:p>
      <w:pPr>
        <w:pStyle w:val="BodyText2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spacing w:lineRule="auto" w:line="276"/>
        <w:ind w:left="0" w:right="0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ovando votos de elevada estima e distinta consideração, subscrevemo-nos.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eydson Domingues Drumond</w:t>
      </w:r>
    </w:p>
    <w:p>
      <w:pPr>
        <w:pStyle w:val="Normal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o Municip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WenQuanYi Micro Hei" w:cs="Mangal"/>
      <w:kern w:val="2"/>
      <w:szCs w:val="21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8:40Z</dcterms:created>
  <dc:creator>Leidiane Nunes</dc:creator>
  <dc:description/>
  <dc:language>en-US</dc:language>
  <cp:lastModifiedBy/>
  <cp:lastPrinted>2016-06-28T16:57:00Z</cp:lastPrinted>
  <dcterms:modified xsi:type="dcterms:W3CDTF">2016-06-15T17:48:55Z</dcterms:modified>
  <cp:revision>6</cp:revision>
  <dc:subject/>
  <dc:title/>
</cp:coreProperties>
</file>