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autoSpaceDE w:val="false"/>
        <w:spacing w:before="0" w:after="120"/>
        <w:ind w:left="285" w:right="3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Nº 3.957, DE 1º DE JULHO DE 2016</w:t>
      </w:r>
    </w:p>
    <w:p>
      <w:pPr>
        <w:pStyle w:val="Normal"/>
        <w:tabs>
          <w:tab w:val="clear" w:pos="709"/>
          <w:tab w:val="left" w:pos="405" w:leader="none"/>
        </w:tabs>
        <w:autoSpaceDE w:val="false"/>
        <w:spacing w:before="0" w:after="120"/>
        <w:ind w:left="285" w:right="3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autoSpaceDE w:val="false"/>
        <w:spacing w:before="0" w:after="120"/>
        <w:ind w:left="4440" w:right="3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põe sobre a obrigatoriedade de realização de cirurgia ortopédica e dá outras providências.</w:t>
      </w:r>
    </w:p>
    <w:p>
      <w:pPr>
        <w:pStyle w:val="Normal"/>
        <w:tabs>
          <w:tab w:val="clear" w:pos="709"/>
          <w:tab w:val="left" w:pos="4560" w:leader="none"/>
        </w:tabs>
        <w:autoSpaceDE w:val="false"/>
        <w:spacing w:before="0" w:after="120"/>
        <w:ind w:left="4440" w:right="3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autoSpaceDE w:val="false"/>
        <w:spacing w:before="0" w:after="120"/>
        <w:ind w:left="4440" w:right="3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35" w:leader="none"/>
        </w:tabs>
        <w:autoSpaceDE w:val="false"/>
        <w:spacing w:before="0" w:after="120"/>
        <w:ind w:left="315" w:right="30" w:firstLine="15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 CÂMARA MUNICIPAL DE TIMÓTEO aprova:</w:t>
      </w:r>
    </w:p>
    <w:p>
      <w:pPr>
        <w:pStyle w:val="Normal"/>
        <w:tabs>
          <w:tab w:val="clear" w:pos="709"/>
          <w:tab w:val="left" w:pos="4560" w:leader="none"/>
        </w:tabs>
        <w:autoSpaceDE w:val="false"/>
        <w:spacing w:before="0" w:after="120"/>
        <w:ind w:left="4440" w:right="3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5" w:right="0" w:firstLine="1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ica o Executivo Municipal obrigado a fornecer tratamento cirúrgico a pacientes diagnosticados com problemas ortopédicos e que necessitam de tal procedimento, após realização de exames e encaminhamento pelo profissional competente da rede pública de saúde do Município.</w:t>
      </w:r>
    </w:p>
    <w:p>
      <w:pPr>
        <w:pStyle w:val="Normal"/>
        <w:autoSpaceDE w:val="false"/>
        <w:spacing w:before="0" w:after="0"/>
        <w:ind w:left="285" w:right="0" w:firstLine="1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5" w:right="0" w:firstLine="1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ágrafo único 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Nos casos em que as unidades de saúde do Município não tenham condições de atender ao disposto no caput deste artigo, fica o Poder Executivo Municipal autorizado 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firmar convênio com entidades públicas e particulares a fim de d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cumprimento ao estabelecido nesta Lei.</w:t>
      </w:r>
    </w:p>
    <w:p>
      <w:pPr>
        <w:pStyle w:val="Normal"/>
        <w:autoSpaceDE w:val="false"/>
        <w:spacing w:before="0" w:after="0"/>
        <w:ind w:left="285" w:right="0" w:firstLine="1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5" w:right="0" w:firstLine="1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Fica estabelecido o prazo não superior a 60 (sessenta) dias, contados da data da indicação médica, para encaminhamento do procedimento cirúrgico.</w:t>
      </w:r>
    </w:p>
    <w:p>
      <w:pPr>
        <w:pStyle w:val="Normal"/>
        <w:autoSpaceDE w:val="false"/>
        <w:spacing w:before="0" w:after="0"/>
        <w:ind w:left="285" w:right="0" w:firstLine="1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5" w:right="0" w:firstLine="15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Art. 3º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 Cabe à Secretaria Municipal de Saúde expedir os atos eventualmente necessários à plena execução das disposições desta Lei. </w:t>
      </w:r>
    </w:p>
    <w:p>
      <w:pPr>
        <w:pStyle w:val="Normal"/>
        <w:autoSpaceDE w:val="false"/>
        <w:spacing w:before="0" w:after="0"/>
        <w:ind w:left="285" w:right="0" w:firstLine="15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285" w:right="0" w:firstLine="15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Art. 4º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 As despesas decorrentes da execução desta Lei correrão à conta das dotações orçamentárias próprias, suplementadas se necessário.</w:t>
      </w:r>
    </w:p>
    <w:p>
      <w:pPr>
        <w:pStyle w:val="Normal"/>
        <w:autoSpaceDE w:val="false"/>
        <w:spacing w:before="0" w:after="0"/>
        <w:ind w:left="285" w:right="0" w:firstLine="15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285" w:right="0" w:firstLine="15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Art. 5º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  O Poder Executivo regulamentará esta Lei no prazo de 90 (noventa) dias, contados a partir  da data de sua publicação.</w:t>
      </w:r>
    </w:p>
    <w:p>
      <w:pPr>
        <w:pStyle w:val="Normal"/>
        <w:autoSpaceDE w:val="false"/>
        <w:spacing w:before="0" w:after="0"/>
        <w:ind w:left="285" w:right="0" w:firstLine="15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285" w:right="0" w:firstLine="15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 xml:space="preserve">Art. 6º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Esta Lei entra em vigor na data de sua publicação.</w:t>
      </w:r>
    </w:p>
    <w:p>
      <w:pPr>
        <w:pStyle w:val="Normal"/>
        <w:autoSpaceDE w:val="false"/>
        <w:spacing w:before="0" w:after="0"/>
        <w:ind w:left="285" w:right="0" w:firstLine="15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120" w:after="0"/>
        <w:ind w:left="285" w:right="0" w:firstLine="15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bidi="zxx"/>
        </w:rPr>
        <w:t xml:space="preserve"> </w:t>
      </w:r>
    </w:p>
    <w:p>
      <w:pPr>
        <w:pStyle w:val="Normal"/>
        <w:autoSpaceDE w:val="false"/>
        <w:spacing w:before="0" w:after="0"/>
        <w:ind w:left="285" w:right="0" w:firstLine="15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285" w:right="0" w:hanging="15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Sala das Sessões, 1º de julho de 2016</w:t>
      </w:r>
    </w:p>
    <w:p>
      <w:pPr>
        <w:pStyle w:val="Normal"/>
        <w:autoSpaceDE w:val="false"/>
        <w:spacing w:before="0" w:after="0"/>
        <w:ind w:left="285" w:right="0" w:hanging="15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285" w:right="0" w:hanging="15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285" w:right="0" w:hanging="15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285" w:right="0" w:hanging="15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Elci Michael Jackson</w:t>
      </w:r>
    </w:p>
    <w:p>
      <w:pPr>
        <w:pStyle w:val="Normal"/>
        <w:autoSpaceDE w:val="false"/>
        <w:spacing w:before="0" w:after="0"/>
        <w:ind w:left="285" w:right="0"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Vereado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left="300" w:right="3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autoSpaceDE w:val="false"/>
        <w:spacing w:before="0" w:after="120"/>
        <w:ind w:left="300" w:right="3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left="300" w:right="3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left="300" w:right="3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m dos mais importantes ramos de cirurgia hoje em dia é sem dúvida alguma a cirurgia ortopédica. Ela  trata todos os problemas e defeitos referentes ao sistema musculoesqueletal. Diferentemente do que se costuma acreditar, a cirurgia ortopédica não trata somente fraturas, mas também deformidades congênitas, problemas crônicos e traumáticos e problemas relacionados ao uso excessivo do tecido ósseo.</w:t>
      </w:r>
    </w:p>
    <w:p>
      <w:pPr>
        <w:pStyle w:val="Normal"/>
        <w:autoSpaceDE w:val="false"/>
        <w:spacing w:before="0" w:after="120"/>
        <w:ind w:left="300" w:right="3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left="300" w:right="3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nho acompanhado durante o meu mandato casos  graves onde médicos tenham solicitado urgência para cirurgia ortopédica de pacientes e o município tem sido omisso a isso, tem casos que já vem se arrastando há  mais de 3 anos, alguns até mandado judicial obrigando o município a realizar tal procedimento.</w:t>
      </w:r>
    </w:p>
    <w:p>
      <w:pPr>
        <w:pStyle w:val="Normal"/>
        <w:autoSpaceDE w:val="false"/>
        <w:spacing w:before="0" w:after="120"/>
        <w:ind w:left="300" w:right="3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left="300" w:right="3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iante do exposto, contamos com o apoio dos nobres vereadores para aprovação da matéria.</w:t>
      </w:r>
    </w:p>
    <w:p>
      <w:pPr>
        <w:pStyle w:val="Normal"/>
        <w:autoSpaceDE w:val="false"/>
        <w:spacing w:before="0" w:after="120"/>
        <w:ind w:left="300" w:right="3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left="300" w:right="3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left="0" w:right="45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5" w:right="0" w:hanging="15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Sala das Sessões, 1º de julho de 2016</w:t>
      </w:r>
    </w:p>
    <w:p>
      <w:pPr>
        <w:pStyle w:val="Normal"/>
        <w:autoSpaceDE w:val="false"/>
        <w:spacing w:before="0" w:after="0"/>
        <w:ind w:left="285" w:right="0" w:hanging="15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285" w:right="0" w:hanging="15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285" w:right="0" w:hanging="15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285" w:right="0" w:hanging="1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Elci Michael Jackson</w:t>
      </w:r>
    </w:p>
    <w:p>
      <w:pPr>
        <w:pStyle w:val="Normal"/>
        <w:autoSpaceDE w:val="false"/>
        <w:spacing w:before="0" w:after="0"/>
        <w:ind w:left="285" w:right="0" w:hanging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Vereador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before="0" w:after="120"/>
        <w:ind w:left="0" w:right="18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left="0" w:right="18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left="0" w:right="18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left="0" w:right="18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120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120"/>
        <w:ind w:left="0" w:right="0" w:firstLine="17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120"/>
        <w:ind w:left="0" w:right="0" w:firstLine="17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120"/>
        <w:ind w:left="0" w:right="0" w:firstLine="17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120"/>
        <w:ind w:left="0" w:right="0" w:firstLine="17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120"/>
        <w:ind w:left="0" w:right="0" w:firstLine="17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120"/>
        <w:ind w:left="0" w:right="0" w:firstLine="17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120"/>
        <w:ind w:left="0" w:right="0" w:firstLine="17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">
    <w:name w:val="Corpo de texto 2"/>
    <w:basedOn w:val="Normal"/>
    <w:qFormat/>
    <w:pPr>
      <w:spacing w:before="0" w:after="120"/>
      <w:ind w:left="0" w:right="3283" w:hanging="0"/>
      <w:jc w:val="both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spacing w:before="0" w:after="0"/>
      <w:ind w:left="3969" w:right="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42:37Z</dcterms:created>
  <dc:creator>Sandra Cardoso</dc:creator>
  <dc:description/>
  <dc:language>en-US</dc:language>
  <cp:lastModifiedBy>Sandra Cardoso</cp:lastModifiedBy>
  <cp:lastPrinted>2016-07-01T14:15:00Z</cp:lastPrinted>
  <dcterms:modified xsi:type="dcterms:W3CDTF">2016-07-01T17:17:14Z</dcterms:modified>
  <cp:revision>11</cp:revision>
  <dc:subject/>
  <dc:title/>
</cp:coreProperties>
</file>