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DE LEI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º  3.958, DE 18 DE JULHO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õe sobre o direito ao aleitamento materno e dá outras providências.</w:t>
      </w:r>
    </w:p>
    <w:p>
      <w:pPr>
        <w:pStyle w:val="Normal"/>
        <w:ind w:left="508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IMÓTEO aprova: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Toda criança tem direito ao aleitamento materno, como recomenda 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Mundial da Saúde — OMS e o Ministério da Saúde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estabelecimento que proibir ou constranger o ato da amamentaçã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suas instalações está sujeito à multa, não excluindo as demai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s na esfera judicial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. Independente da existência de áreas especificas ou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clusivas para o aleitamento, a amamentação é ato livre e discricionário entr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ãe e o filho que decidirá o momento e local onde deseja exercê-lo livrement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sem qualquer restrição e intervenção de terceiros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Para fins desta Lei, define-se estabelecimento como local, que po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 fechado ou aberto, destinado à atividade de comércio, cultural, recreativa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prestação de serviço público ou privado, similares e congêneres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O estabelecimento que descumprir a presente lei será multado em R$200,00 (duzentos reais) e, em caso de reincidência a multa terá o valor R$400,00 (quatrocentos reais)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.  A multa aplicada aos estabelecimentos será integralment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ertida ou destinada ao custeio da educação infantil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 A execução da presente lei correrá por conta de dotaçõe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árias próprias, suplementadas se necessári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Art. 6° </w:t>
      </w:r>
      <w:r>
        <w:rPr>
          <w:rFonts w:cs="arial" w:ascii="arial" w:hAnsi="arial"/>
        </w:rPr>
        <w:t>O Poder Executivo regulamentará no que couber a presente Lei no prazo de 90 (noventa) dias, a contar da data de sua publicação.</w:t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°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julh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de Cast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left="0" w:right="0" w:firstLine="1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eite materno é considerado o alimento mais completo para o bebê.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e estão contidos todas as proteínas, vitaminas, gorduras, água e outra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cessárias para o seu completo e correto desenvolvimento. Este contém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nda, substâncias tais como anticorpos e glóbulos brancos, essências par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ger o bebê contra do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mamentação também contribui para o desenvolvimento emocional d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bê, pois promove uma forte ligação emocional com a mãe transmitindo-lh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gurança e carinho, de modo a facilitar, mais tarde, o seu relacionament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pessoal e, ainda, contribui para o desenvolvimento psicomotor do bebê. 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óprio ato de mamar promove uma melhor flexibilidade na articulação da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ruturas que participam na fala e estimula também o padrão respiratór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sal do bebê, além de ser facilmente digerido e contribuir para melhora d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o gastrointestinal do recém-nascido e da cri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é por meio do aleitamento materno que o recém-nascid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ebe os nutrientes necessários para o organismo, por isso é essencial qu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s sejam alimentados durante os primeiros seis meses exclusivamente com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ite materno, principalmente, os recém-nascidos prematuros que precisam 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talecimento de seu organismo. Porém, conforme dados da UNICEF n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ndo isso acontece com menos de um em cada três bebês. Vale lembrar qu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al nutrição responde por uma em cada três mortes entre crianças menore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5 anos, sendo mais de dois terços associadas a alimentação inapropria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rimeiro ano de vida da cri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sua criação em 1948 que a Organização Mundial de Saúde —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MS - tem entre suas ações aquelas voltadas a saúde da criança, devido 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ande preocupação com a mortalidade infantil. Em 1990, de um encontr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do pela OMS 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ICEF resultou um documento adotado por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ões governamentais e não governamentais. assim, como, por defensores da amamentação de vários países, entre eles 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cumento chamado "Declaração de Innocenti" de agosto de 1990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belece um comitê nacional de coordenação da amamentação e um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islação para proteger a mulher que amamenta no trabalho, send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do quatro objetivos operacionais, vejamos: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 xml:space="preserve">Estabelecer um comitê nacional de coordenação 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mentação;</w:t>
      </w:r>
    </w:p>
    <w:p>
      <w:pPr>
        <w:pStyle w:val="Normal"/>
        <w:ind w:left="0" w:right="0" w:firstLine="16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 xml:space="preserve">Implementar os 10 passos para o sucesso 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mentação" em todas as maternidades;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 xml:space="preserve">Implementar o Código Internacional de Comercializaçã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 Substitutos do Leite Materno e todas as resoluçõe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evantes da Assembleia Mundial de Saúde;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 xml:space="preserve">Adotar legislação que proteja a mulher que amament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rabalh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seguir os compromissos assumidos pelos países com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assinatura do documento, foi fundada em 1991 a Aliança Mundial de Açã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ó-Amamentação — WABA. Essa Organização criou no ano de 1992 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ana Mundial de Aleitamento Materno, para promover as metas 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Declaração de Innocenti"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mana Mundial é considerada como veículo para promoção 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amentação. Ocorre em 170 Países e, oficialmente, é celebrada de 1 a 7 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osto estimulando a amamentação 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lhoria na saúde das criança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es de 5 anos em mais de 170 países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ABA define, a cada ano, o tema a ser trabalhado na semana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nçando materiais que são traduzidos em 14 idiomas. Entretanto, a data e 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a podem ser adaptados em cada País a fim de que seja obtido mais 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es resultados do event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esde a década de 1980, o Brasil tem incluído na sua agenda 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oridades em saúde a promoção e apoio ao aleitamento materno, inclusive, 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stério da Saúde coordena a Semana Mundial de Aleitamento Matern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de 1999, sendo responsável pela adaptação do tema para o nosso País 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ção e distribuição de cartaz e foder, tendo o apoio de Organismo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nacionais, Secretarias de Saúde Estaduais e Municipais, Rede Brasileira de Bancos de Leite Humano, Hospitais Amigos da Criança, Sociedades d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 e ONGs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Ministério da Saúde, o aleitamento materno funciona com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verdadeira vacina e protege a criança de muitas doenças, como a anemia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leite é rico em molécula PSTI, responsáveis por proteger 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arar o intestino do bebê, o que é ótimo para evitar as cólicas intestinais qu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ligem os pequenos com frequência neste períod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benefício é a sucção do peito que a amamentação exige. 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vimento é um excelente exercício para o desenvolvimento dos músculos d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ce da criança e ajuda na formação da arcada dentária, da fala e, ainda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hora a respiração da criança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os benefícios os especialista em matéria veiculada no sit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ww.minhavida.com.br . destacam que o leite materno possui um important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pel na imunidade dos bebês, pois contém células de defesa e fatores anti-infecciosos capazes de proteger o organismo do recém-nascido. "As infecções comuns dos primeiros seis meses, como a otite; afetam menos as crianças que são amamentadas", diz a pediatra Natasha Slhessarenko, do Laboratório Pasteur, em Brasília. O esforço do bebê para sugar o leite ajuda n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envolvimento dos pulmões, fortalecendo o órgão contra alergias. "Outros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udos mostram que as alergias começam no primeiro ano de vida, e quas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pre estão associadas à proteína do leite de vaca", completa a pediatr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asha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mamentação combate a anemia, pois, o leite materno possui muit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is de ferro e concentrações menores de cálcio, quando comparado ao leite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vaca. "O ferro presente nos outros leites não é suficiente para o bebê, send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cessária a suplementação", diz o obstetra Jurandir Piassi, especialista em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icina Fetal do Lavoisier Medicina Diagnóstico. "Já o cálcio em abundânci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s outros leites pode inibir a absorção de ferro, diminuindo ainda mais 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ença desse nutriente no organismo do bebê e favorecendo a anemi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opriva", completa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>Lado outro, no Brasil pode-se afirmar que o aleitamento materno é uma prática universal, haja vista que 95% das crianças inciam a amamentação na primeira hora de vida. Em 2008,  uma pesquisa Nacional  materno mostrou que 67% das crianças iniciam a amamentação na primeira hora de vida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>Mesmo assim, inúmeras mulheres relatam se sentirem constrangidas ao amamentar em público. Conforme, matéria veiculada recentemente nos principais veículos de comunicação do país e na internet, um grupo de mães organizou um "mamaço" no SESC Belenzinho, Em São Paulo. O protesto aconteceu depois de uma mãe ter sido proibida de amamentar seu filho em público dias antes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considerando o interesse público da qual está revestida este projeto de lei, conto com o apoio dos Nobres Pares na aprovação para que as mulheres ou mães da cidade  possam amamentar seus filhos sem passar por constrangimentos em qualquer local da cidade, especialmente, nos próprios e órgão públicos deste município.</w:t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julh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54:00Z</dcterms:created>
  <dc:creator/>
  <dc:description/>
  <dc:language>en-US</dc:language>
  <cp:lastModifiedBy/>
  <cp:lastPrinted>2016-06-30T12:37:00Z</cp:lastPrinted>
  <cp:revision>0</cp:revision>
  <dc:subject/>
  <dc:title/>
</cp:coreProperties>
</file>