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3.961, DE 1º DE AGOST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200"/>
        <w:ind w:left="456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Dispõe sobre o direito de escolha aos usuários do Sistema Único de Saúde - SUS da unidade de Saúde, para consulta, sem restrição de abrangência, no Município de Timóteo.</w:t>
      </w:r>
    </w:p>
    <w:p>
      <w:pPr>
        <w:pStyle w:val="Normal"/>
        <w:spacing w:lineRule="atLeast" w:line="200"/>
        <w:ind w:left="456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456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A CÂMARA MUNICIPAL DE TIMÓTEO aprova: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>- Fica o Chefe do Poder Executivo autorizado a conceder aos usuários do Sistema Único de Saúde-SUS, o direito de consultar em qualquer Unidade de Saúde Municipal e não somente em área de abrangência.</w:t>
      </w:r>
    </w:p>
    <w:p>
      <w:pPr>
        <w:pStyle w:val="Normal"/>
        <w:spacing w:lineRule="atLeast" w:line="200"/>
        <w:ind w:left="0" w:right="0" w:firstLine="169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° - </w:t>
      </w:r>
      <w:r>
        <w:rPr>
          <w:rFonts w:cs="arial" w:ascii="arial" w:hAnsi="arial"/>
          <w:b w:val="false"/>
          <w:bCs w:val="false"/>
        </w:rPr>
        <w:t>Para agendar a consulta, o cidadão deverá portar, além de seus documentos pessoais, o cartão SUS.</w:t>
      </w:r>
    </w:p>
    <w:p>
      <w:pPr>
        <w:pStyle w:val="Normal"/>
        <w:spacing w:lineRule="atLeast" w:line="200"/>
        <w:ind w:left="0" w:right="0" w:firstLine="169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0" w:right="0" w:firstLine="169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Art. 3° -</w:t>
      </w:r>
      <w:r>
        <w:rPr>
          <w:rFonts w:cs="arial" w:ascii="arial" w:hAnsi="arial"/>
          <w:b w:val="false"/>
          <w:bCs w:val="false"/>
        </w:rPr>
        <w:t xml:space="preserve"> Revogam-se todas as disposições ao contrário</w:t>
      </w:r>
    </w:p>
    <w:p>
      <w:pPr>
        <w:pStyle w:val="Normal"/>
        <w:spacing w:lineRule="atLeast" w:line="200"/>
        <w:ind w:left="0" w:right="0" w:firstLine="169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ind w:left="0" w:right="0" w:firstLine="169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Art. 4° - </w:t>
      </w:r>
      <w:r>
        <w:rPr>
          <w:rFonts w:cs="arial" w:ascii="arial" w:hAnsi="arial"/>
          <w:b w:val="false"/>
          <w:bCs w:val="false"/>
        </w:rPr>
        <w:t>Esta lei entra em vigor na data da sua publicação.</w:t>
      </w:r>
    </w:p>
    <w:p>
      <w:pPr>
        <w:pStyle w:val="Normal"/>
        <w:spacing w:lineRule="atLeast" w:line="2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la das Sessões, 1º de agost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ladimir Careca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tualmente em nosso Município o cidadão  não pode realizar consultas em postos de saúde que não seja em sua unidade de referência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ndo assim o usuário do SUS fica limitado ao seu território para consultar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vando em consideração que os serviços públicos não visam lucro, e os serviços de saúde não são diferentes, a missão desses serviços é o atendimento a quem precisa. Portanto se faz urgente a necessidade de um treinamento para a conscientização dos profissionais de saúde, de todos os níveis, para a importância de um melhor atendimento a este usuário de serviço de saúde seja no seu território ou não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Portaria nº 1.820, de 13 de agosto de 2009 dispõ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lineRule="atLeast" w:line="200"/>
        <w:ind w:left="28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rt. 3º Toda pessoa tem direito ao tratamento adequado e no tempo certo para resolver o seu problema de saúde.</w:t>
      </w:r>
    </w:p>
    <w:p>
      <w:pPr>
        <w:pStyle w:val="TextBody"/>
        <w:spacing w:lineRule="atLeast" w:line="200"/>
        <w:ind w:left="28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Parágrafo único. É direito da pessoa ter atendimento adequado, com qualidade, no tempo certo e com garantia de continuidade do tratamento, para isso deve ser assegurado: </w:t>
      </w:r>
    </w:p>
    <w:p>
      <w:pPr>
        <w:pStyle w:val="Normal"/>
        <w:spacing w:lineRule="atLeast" w:line="200"/>
        <w:ind w:left="28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§ 2º Nas situações de urgência/emergência, qualquer serviço de saúde deve receber e cuidar da pessoa bem como encaminhá-la para outro serviço no caso de necessidade. </w:t>
      </w:r>
    </w:p>
    <w:p>
      <w:pPr>
        <w:pStyle w:val="Normal"/>
        <w:spacing w:lineRule="atLeast" w:line="200"/>
        <w:ind w:left="28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 - o acesso se dará prioritariamente pelos Serviços de Saúde da Atenção Básica próximos ao local de moradia; II - nas situações de urgência/emergência, o atendimento se dará de forma incondicional, em qualquer unidade do sistema.</w:t>
      </w:r>
    </w:p>
    <w:p>
      <w:pPr>
        <w:pStyle w:val="Normal"/>
        <w:spacing w:lineRule="atLeast" w:line="200"/>
        <w:ind w:left="283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á sempre um discurso que explica o mau atendimento ao usuário, como se este se tratasse de um esgotamento da saúde e dos postos de atendimento, mas o que se percebe ai é que foram se formando alguns círculos viciosos que mantém a constância da maioria das falhas dos atendimentos e acolhimentos ao usuário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la das Sessões, 1º de agosto de 2016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ladimir Careca</w:t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ereador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38:18Z</dcterms:created>
  <dc:creator/>
  <dc:description/>
  <dc:language>en-US</dc:language>
  <cp:lastModifiedBy/>
  <cp:lastPrinted>2016-07-27T16:44:00Z</cp:lastPrinted>
  <dcterms:modified xsi:type="dcterms:W3CDTF">2016-07-22T18:50:22Z</dcterms:modified>
  <cp:revision>8</cp:revision>
  <dc:subject/>
  <dc:title/>
</cp:coreProperties>
</file>