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 427,   DE 1º DE AGOST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4530" w:right="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Dispõe sobre o subsídio dos agentes políticos</w:t>
      </w:r>
    </w:p>
    <w:p>
      <w:pPr>
        <w:pStyle w:val="Normal"/>
        <w:spacing w:lineRule="atLeast" w:line="200"/>
        <w:ind w:left="4530" w:right="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 Poder Legislativo do Município de Timóteo, para a Legislatura de 2017 a 2020.</w:t>
      </w:r>
    </w:p>
    <w:p>
      <w:pPr>
        <w:pStyle w:val="Normal"/>
        <w:spacing w:lineRule="atLeast" w:line="200"/>
        <w:ind w:left="453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subsídio dos agentes Políticos do Poder Legislativo do Município de Timóteo, para a Legislatura de 2017 a 2020, é fixado R$7.560,33 (sete mil, quinhentos e sessenta reais e trinta e três centavos)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otal do subsídio dos Vereadores não poderá ultrapassar o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mites estabelecidos na Constituição Federal, em especial o disposto na Emend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titucional nº 25/2000 e na Lei de Responsabilidade Fiscal, Lei Complementar n°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/2000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 Fica assegurado aos agentes políticos do Poder Legislativo d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óteo em gestão, o direito à percepção de diária de viagem, quando em serviço, representação, convenções ou missões oficiais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01"/>
        <w:jc w:val="both"/>
        <w:rPr>
          <w:rFonts w:ascii="Arial" w:hAnsi="Arial" w:eastAsia="DejaVu Sans;Times New Roman" w:cs="Arial"/>
          <w:color w:val="auto"/>
          <w:sz w:val="26"/>
          <w:szCs w:val="26"/>
          <w:lang w:val="pt-BR" w:bidi="zxx"/>
        </w:rPr>
      </w:pPr>
      <w:r>
        <w:rPr>
          <w:rFonts w:eastAsia="DejaVu Sans;Times New Roman" w:cs="Arial" w:ascii="Arial" w:hAnsi="Arial"/>
          <w:b/>
          <w:bCs/>
          <w:color w:val="auto"/>
          <w:sz w:val="26"/>
          <w:szCs w:val="26"/>
          <w:lang w:val="pt-BR" w:bidi="zxx"/>
        </w:rPr>
        <w:t>Art. 4º</w:t>
      </w:r>
      <w:r>
        <w:rPr>
          <w:rFonts w:eastAsia="DejaVu Sans;Times New Roman" w:cs="Arial" w:ascii="Arial" w:hAnsi="Arial"/>
          <w:color w:val="auto"/>
          <w:sz w:val="26"/>
          <w:szCs w:val="26"/>
          <w:lang w:val="pt-BR" w:bidi="zxx"/>
        </w:rPr>
        <w:t>. Fica assegurado aos agentes políticos do Poder Executivo do Município de Timóteo o direito à percepção do 13º subsídio, devido no mês de dezembro de cada exercício.</w:t>
      </w:r>
    </w:p>
    <w:p>
      <w:pPr>
        <w:pStyle w:val="Normal"/>
        <w:spacing w:lineRule="atLeast" w:line="200"/>
        <w:ind w:left="0" w:right="0" w:firstLine="1701"/>
        <w:jc w:val="both"/>
        <w:rPr>
          <w:rFonts w:ascii="Arial" w:hAnsi="Arial" w:eastAsia="DejaVu Sans;Times New Roman" w:cs="Arial"/>
          <w:color w:val="auto"/>
          <w:sz w:val="26"/>
          <w:szCs w:val="26"/>
          <w:lang w:val="pt-BR" w:bidi="zxx"/>
        </w:rPr>
      </w:pPr>
      <w:r>
        <w:rPr>
          <w:rFonts w:eastAsia="DejaVu Sans;Times New Roman" w:cs="Arial" w:ascii="Arial" w:hAnsi="Arial"/>
          <w:color w:val="auto"/>
          <w:sz w:val="26"/>
          <w:szCs w:val="26"/>
          <w:lang w:val="pt-BR" w:bidi="zxx"/>
        </w:rPr>
      </w:r>
    </w:p>
    <w:p>
      <w:pPr>
        <w:pStyle w:val="Normal"/>
        <w:spacing w:lineRule="atLeast" w:line="200"/>
        <w:ind w:left="0" w:right="0" w:firstLine="1701"/>
        <w:jc w:val="both"/>
        <w:rPr>
          <w:rFonts w:ascii="arial" w:hAnsi="arial" w:cs="arial"/>
        </w:rPr>
      </w:pPr>
      <w:r>
        <w:rPr>
          <w:rFonts w:eastAsia="DejaVu Sans;Times New Roman" w:cs="arial" w:ascii="arial" w:hAnsi="arial"/>
          <w:b/>
          <w:bCs/>
          <w:color w:val="auto"/>
          <w:sz w:val="26"/>
          <w:szCs w:val="26"/>
          <w:lang w:val="pt-BR" w:bidi="zxx"/>
        </w:rPr>
        <w:t xml:space="preserve">Art. 5º </w:t>
      </w:r>
      <w:r>
        <w:rPr>
          <w:rFonts w:eastAsia="DejaVu Sans;Times New Roman" w:cs="arial" w:ascii="arial" w:hAnsi="arial"/>
          <w:b w:val="false"/>
          <w:bCs w:val="false"/>
          <w:color w:val="auto"/>
          <w:sz w:val="26"/>
          <w:szCs w:val="26"/>
          <w:lang w:val="pt-BR" w:bidi="zxx"/>
        </w:rPr>
        <w:t>Fica assegurado aos agentes políticos do Poder Legislativo do Município de Timóteo o direito à percepção de 1/3 (um terço) do subsídio, a ser pago no mês de janeiro de cada ano, a título de “1/3 (um terço de férias”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6º. </w:t>
      </w:r>
      <w:r>
        <w:rPr>
          <w:rFonts w:cs="arial" w:ascii="arial" w:hAnsi="arial"/>
        </w:rPr>
        <w:t xml:space="preserve">A Fica assegurada a revisão geral anual do subsídio dos agente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íticos de que trata esta Resolução, nos termos do art. 37, X da Constituição Federal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do o disposto nos artigos 20, lll. "a", 22, parágrafo único e incisos 23 e 71 da Lei Complementar nº 101, de 04 de maio de 2000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 Havendo índices de reajustes diferenciados para o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, aplicar-se-á aos agentes políticos o menor dentre eles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O Vereador que não comparecer às reuniões sofrerá desconto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seus subsídios, salvo se a ausência for motivada, na forma do Regimento Interno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 xml:space="preserve"> Os recursos para satisfazer às despesas decorrentes dest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 são os previstos no orçamento do Poder Legislativo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  <w:b w:val="false"/>
          <w:bCs w:val="false"/>
        </w:rPr>
        <w:t>Esta Resolução entra em vigor na data de 1º de janeiro de 2017.</w:t>
      </w:r>
    </w:p>
    <w:p>
      <w:pPr>
        <w:pStyle w:val="Normal"/>
        <w:spacing w:lineRule="atLeast" w:line="20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Sala das Sessões, 1º de agosto de 2016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Moacir de Castro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Presidente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Adriano Alvarenga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1º Secretário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Wladimir Careca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1º Vice-Presidente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Reginaldo da FAST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2º Secretário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João de Souza Natinho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2º Vice-Presidente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 w:ascii="arial" w:hAnsi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Projeto que ora submetemos ao Plenário desta Casa, por exigência constitucional,  visa fixar o subsídios dos Vereadores que integrarão a Legislatura 2017 a 2020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exemplo do Projeto de Lei apresentado referente ao subsídio do Prefeito, Vice-Prefeito e Secretários, esta Casa entendeu em manter os valores praticados hoje para os Vereadores,  fixando-os para a legislatura 2017 a 2020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m, esperamos contar com o apoio dos nobres colega na aprovação da matéria ora apresentada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Sala das Sessões, 1º de agosto de 2016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Moacir de Castro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Presidente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Adriano Alvarenga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1º Secretário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Wladimir Careca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1º Vice-Presidente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Reginaldo da FAST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2º Secretário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João de Souza Natinho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  <w:t>2º Vice-Presidente</w:t>
      </w:r>
    </w:p>
    <w:p>
      <w:pPr>
        <w:pStyle w:val="TextBodyIndent"/>
        <w:ind w:left="0" w:right="0" w:hanging="0"/>
        <w:jc w:val="center"/>
        <w:rPr>
          <w:rFonts w:eastAsia="DejaVu Sans;Times New Roman" w:cs="Arial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/>
          <w:bCs/>
          <w:i w:val="false"/>
          <w:iCs w:val="false"/>
          <w:color w:val="auto"/>
          <w:sz w:val="24"/>
          <w:szCs w:val="24"/>
          <w:lang w:val="pt-BR" w:bidi="zxx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rial" w:hAnsi="arial" w:eastAsia="DejaVu Sans;Times New Roman" w:cs="arial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t-BR" w:bidi="zxx"/>
        </w:rPr>
      </w:pPr>
      <w:r>
        <w:rPr>
          <w:rFonts w:eastAsia="DejaVu Sans;Times New Roman" w:cs="arial" w:ascii="arial" w:hAnsi="arial"/>
          <w:b w:val="false"/>
          <w:bCs/>
          <w:i w:val="false"/>
          <w:iCs w:val="false"/>
          <w:color w:val="auto"/>
          <w:sz w:val="24"/>
          <w:szCs w:val="24"/>
          <w:lang w:val="pt-BR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155" w:right="0" w:hanging="0"/>
      <w:jc w:val="both"/>
    </w:pPr>
    <w:rPr>
      <w:rFonts w:ascii="Arial" w:hAnsi="Arial" w:cs="Arial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49:39Z</dcterms:created>
  <dc:creator/>
  <dc:description/>
  <dc:language>en-US</dc:language>
  <cp:lastModifiedBy/>
  <cp:lastPrinted>2016-07-28T17:26:00Z</cp:lastPrinted>
  <cp:revision>0</cp:revision>
  <dc:subject/>
  <dc:title/>
</cp:coreProperties>
</file>