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68/2016</w:t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SELETIV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</w:rPr>
        <w:t>DISPOSITIVO REGIMENTAL:  ARTIGO 20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e subscreve, requer ouvido o Plenário na forma regimental, seja oficiado ao Executivo Municipal, para que envie a esta Casa Legislativa informações sobre o ultimo processo seletivo , enviando relatório contendo o nome de todos os convo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Tal solicitação se faz necessária para apurarmos uma reclamação feita pelo Sr. José Carlos dos Santos Batista, o qual prestou processo seletivo para setor de meio ambiente e o mesmo alega que não esta sendo obedecido o critério de convocaçã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4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º de agosto  de 2016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>José Constantino Coronel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º/08/2016 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6                     DT. LIMITE RESP.: ____/____/2016</w:t>
      </w:r>
    </w:p>
    <w:sectPr>
      <w:type w:val="nextPage"/>
      <w:pgSz w:w="11906" w:h="16838"/>
      <w:pgMar w:left="1020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80"/>
    <w:family w:val="swiss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6-08-01T14:12:00Z</cp:lastPrinted>
  <dcterms:modified xsi:type="dcterms:W3CDTF">2014-04-15T20:21:24Z</dcterms:modified>
  <cp:revision>65</cp:revision>
  <dc:subject/>
  <dc:title/>
</cp:coreProperties>
</file>